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от 26 мая 2021 г. № 151-ФЗ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е пособие женщине, вставшей на учет в медицинской организации в ранние сроки беременност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то имеет право</w:t>
      </w:r>
      <w:r>
        <w:rPr>
          <w:rFonts w:cs="Times New Roman" w:ascii="Times New Roman" w:hAnsi="Times New Roman"/>
          <w:sz w:val="28"/>
          <w:szCs w:val="28"/>
        </w:rPr>
        <w:t>: женщины, срок беременности которых составляет 6 и более недель, вставшие на учет в медицинских организациях в ранние сроки беременности (до 12 недель), в случае, если размер среднедушевого дохода семьи не превышает величину прожиточного минимума на душу населения, установленную в субъекте РФ в соответствии с Федеральным законом от 24.10.1997 № 134-ФЗ «О прожиточном минимуме в Российской Федерации» на дату обращения за назначением указанного ежемесячного пособия (в Пензенской области в 2021 году – 9610 руб.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выпл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 назначением пособия в течение 30 дней со дня постановки на учет в медицинских организациях – начиная с месяца постановки на учет в медицинских организациях, но не ранее 6 недель беременности, до месяца родов или прерывания беременности;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за назначением пособия по истечении 30 дней со дня постановки на учет в медицинских организациях – начиная с месяца обращения за его назначением, но не ранее наступления 6 недель беременности, до месяца родов или прерывания беременн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пособия</w:t>
      </w:r>
      <w:r>
        <w:rPr>
          <w:rFonts w:cs="Times New Roman" w:ascii="Times New Roman" w:hAnsi="Times New Roman"/>
          <w:sz w:val="28"/>
          <w:szCs w:val="28"/>
        </w:rPr>
        <w:t>: 50 % величины прожиточного минимума трудоспособного населения, установленной в субъекте Российской Федерации в соответствии с Федеральным законом от 24.10.1997 № 134-ФЗ «О прожиточном минимуме в Российской Федерации» на дату обращения за назначением указанного пособия.</w:t>
      </w:r>
    </w:p>
    <w:p>
      <w:pPr>
        <w:pStyle w:val="ListParagraph"/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го пособия в Пензенской области в 2021 году будет составлять 5198 руб. (10396/2)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пособия женщинам, вставшим на учет в медицинских организациях в ранние сроки беременности, подлежит перерасчету с 1 января года, следующего за годом обращения за назначением указанного пособия, исходя из ежегодного изменения величины прожиточного минимума трудоспособного населения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аво на единовременное пособие женщинам, вставшим на учет в медицинских организациях в ранние сроки беременности, возникло у женщины до 1 июля  2021 года, назначение и выплата такого пособия осуществляется  в порядке и размере, установленных до дня вступления в силу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6 мая 2021 г. № 151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льной»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е пособие на ребенка в возрасте от 8 до 17 лет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то имеет право: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й родитель такого ребенка или родитель (законный представитель) такого ребенка, в отношении которого предусмотрена на основании судебного решения уплата алиментов, при этом размер среднедушевого дох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кой семьи не превышает величину прожиточного минимума на душу населения, установленную в субъекте РФ в соответствии с Федеральным законом от 24.10.1997 № 134-ФЗ «О прожиточном минимуме в Российской Федерации» на дату обращения за назначением указанного пособия (в Пензенской области в 2021 году – 9610 руб.).</w:t>
      </w:r>
    </w:p>
    <w:p>
      <w:pPr>
        <w:pStyle w:val="ListParagraph"/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м родителем признается родитель ребенка, который указан в записи акта о рождении ребенка, при условии,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, либо в случае, если второй родитель ребенка умер, признан безвестно отсутствующим или объявлен умершим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семье нескольких детей в возрасте от 8 до 17 лет ежемесячное пособие выплачивается на каждого ребенк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выпл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дня достижения ребенком возраста 8 лет, если обращение за его назначением последовало не позднее 6 месяцев со дня достижения ребенком такого возраста, но не ранее чем с 1 июля 2021 года. В остальных случаях пособие на ребенка в возрасте от 8 до 17 лет выплачивается со дня обращения за его назначением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в возрасте от 8 до 17 лет устанавливается на 12 месяцев, но не более чем до достижения ребенком возраста 17 лет. Назначение указанного пособия в очередном году осуществляется по истечении 12 месяцев со дня предыдущего обращ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пособия:</w:t>
      </w:r>
      <w:r>
        <w:rPr>
          <w:rFonts w:cs="Times New Roman" w:ascii="Times New Roman" w:hAnsi="Times New Roman"/>
          <w:sz w:val="28"/>
          <w:szCs w:val="28"/>
        </w:rPr>
        <w:t xml:space="preserve"> 50 % величины прожиточного минимума для детей, установленной в субъекте РФ в соответствии с Федеральным законом от 24.10.1997 № 134-ФЗ «О прожиточном минимуме в Российской Федерации» на дату обращения за назначением указанного пособия.</w:t>
      </w:r>
    </w:p>
    <w:p>
      <w:pPr>
        <w:pStyle w:val="ListParagraph"/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го пособия в Пензенской области в 2021 году будет составлять 5001руб. (10002/2)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пособия на ребенка в возрасте от 8 до 17 лет подлежит перерасчету с 1 января года, следующего за годом обращения за его назначением, исходя из ежегодного изменения величины прожиточного минимума для детей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анного Федерального закона по установлению ежемесячных пособий вступают в силу с 1 июл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Голубева Марина Владимировна</dc:creator>
  <dc:description/>
  <cp:keywords/>
  <dc:language>en-US</dc:language>
  <cp:lastModifiedBy>Александр</cp:lastModifiedBy>
  <cp:lastPrinted>2021-06-02T16:27:00Z</cp:lastPrinted>
  <dcterms:modified xsi:type="dcterms:W3CDTF">2021-07-02T11:41:00Z</dcterms:modified>
  <cp:revision>2</cp:revision>
  <dc:subject/>
  <dc:title>Федеральный закон от 26 мая 2021 г</dc:title>
</cp:coreProperties>
</file>