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0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565785</wp:posOffset>
            </wp:positionV>
            <wp:extent cx="1493520" cy="1810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04140</wp:posOffset>
            </wp:positionV>
            <wp:extent cx="988060" cy="14452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В рамках проводимой Всероссийской акции «Безопасность детства – 2023-2024» в филиале МБОУ СОШ с. Анненково – ООШ с. Радищево проводятся мероприятия по профилактике дорожно-транспортного травматизма и безопасности детей 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1"/>
        </w:rPr>
        <w:t>- классные (онлайн) родительские собрания, где рассмотрены вопросы по профилактике нарушений правил перевозки детей в транспортных средствах к местам обучения</w:t>
      </w:r>
      <w:bookmarkStart w:id="0" w:name="_GoBack"/>
      <w:bookmarkEnd w:id="0"/>
      <w:r>
        <w:rPr>
          <w:szCs w:val="21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1"/>
        </w:rPr>
        <w:t>- проведены во всех классах инструктажи, в которых содержались вопросы профилактики детского дорожно-транспортного травматизма;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97155</wp:posOffset>
            </wp:positionV>
            <wp:extent cx="2225040" cy="14547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- в классных кабинетах оформлены уголки безопасности, где размещены материалы, посвящённые изучению правил дорожного движения, схемы безопасного маршрута движения детей «Дом-Школа-Дом»;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985</wp:posOffset>
            </wp:positionH>
            <wp:positionV relativeFrom="paragraph">
              <wp:posOffset>506730</wp:posOffset>
            </wp:positionV>
            <wp:extent cx="2211705" cy="15081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- на страницах школьного дневника единого образца размещены памятки «Основные правила безопасного поведения на дороге», при этом каждым учеником отмечен личный путь безопасного маршрута «Моя дорога в школу и обратно»;</w:t>
      </w:r>
    </w:p>
    <w:p>
      <w:pPr>
        <w:pStyle w:val="Style15"/>
        <w:shd w:fill="FFFFFF" w:val="clear"/>
        <w:spacing w:before="0" w:after="0"/>
        <w:jc w:val="both"/>
        <w:rPr>
          <w:szCs w:val="21"/>
        </w:rPr>
      </w:pPr>
      <w:r>
        <w:rPr>
          <w:szCs w:val="21"/>
        </w:rPr>
        <w:t>- систематически, в конце учебного дня, в течение всего учебного года педагоги проводят пятиминутные беседы по предупреждению ДДТТ, акцентируя внимание на погодные условия и особенности улично-дорожной се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ходе акции «Тонкий лед» проведены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1"/>
        </w:rPr>
        <w:t>- проведены во всех классах инструктажи</w:t>
      </w:r>
      <w:r>
        <w:rPr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в которых содержались вопросы недопущения несовершеннолетних на покрытых льдом водо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смотр видеороликов "Правила поведения на водоемах в зимний период" ,"Оказание помощи пострадавшему, попавшему в полынью,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матический час "Чтобы избежать опасности, запомни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рок ОБЖ" Меры безопасности на льду "Коварство льда или правила поведения на льду" ,"Тонкий лед. Будьте осторожны"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Всероссийской акции «Безопасность детства – 2023-2024»</w:t>
      </w:r>
      <w:r>
        <w:rPr>
          <w:rFonts w:cs="Times New Roman" w:ascii="Times New Roman" w:hAnsi="Times New Roman"/>
          <w:color w:val="000000"/>
          <w:sz w:val="24"/>
        </w:rPr>
        <w:t xml:space="preserve"> приняли участие все ученики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 филиалом _______________ Ю.Ю. Баб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04:00Z</dcterms:created>
  <dc:creator>User</dc:creator>
  <dc:description/>
  <cp:keywords/>
  <dc:language>en-US</dc:language>
  <cp:lastModifiedBy>Александр</cp:lastModifiedBy>
  <dcterms:modified xsi:type="dcterms:W3CDTF">2024-03-13T13:09:00Z</dcterms:modified>
  <cp:revision>3</cp:revision>
  <dc:subject/>
  <dc:title>В рамках проводимой Всероссийской акции «Безопасность детства – 2020-2021» в филиале МБОУ СОШ с</dc:title>
</cp:coreProperties>
</file>