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095"/>
      </w:tblGrid>
      <w:tr>
        <w:trPr>
          <w:trHeight w:val="2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1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Исследоват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понедельник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52220</wp:posOffset>
                  </wp:positionH>
                  <wp:positionV relativeFrom="paragraph">
                    <wp:posOffset>109855</wp:posOffset>
                  </wp:positionV>
                  <wp:extent cx="1278890" cy="1701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</w:rPr>
              <w:t xml:space="preserve">Сегодня ребята  просмотрели видеоролики с ученым котом Семеном  "Наука для детей"и поучаствовать в эксперименте «Шагающая вода»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Вода – самое распространённое на Земле вещество. Опыты с ней для детей - это начало увлекательному знакомству с элементарной «бытовой» физикой. Прочему корабли не тонут, как заставить изюм «прыгать» в воде, почему железная канцелярская скрепка не тонет в воде? На эти и многие другие вопросы ребята в ходе экспериментов нашли ответы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9170</wp:posOffset>
                  </wp:positionH>
                  <wp:positionV relativeFrom="paragraph">
                    <wp:posOffset>-273685</wp:posOffset>
                  </wp:positionV>
                  <wp:extent cx="1511935" cy="1131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Учащийся 8 класса Умнов Даниил участвует каждый год  в региональном конкурсе «Быть хозяином на Земле». на этот раз он готовит проект "Царь - горох", выращивает горох и чечевицу. уже угощает друзей плодами этого экспере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color w:val="555555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555555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Спортивно-трудовой втор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u w:val="single"/>
              </w:rPr>
              <w:t>Безопасное поведение на вод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690880</wp:posOffset>
                  </wp:positionV>
                  <wp:extent cx="1009650" cy="1343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Сегодня спортивно-трудовой вторник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.Со многими интересными подвижными играми познакомились ученики младших классов в рамках проекта «ОнлайнЛето 58» 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Ребенок во время игры познает мир, учится его законам и принципам. Знания и умения, которые приобретает он  во время занятия игровой активностью, помогают правильно развиваться. А еще это очень весе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3345180</wp:posOffset>
                  </wp:positionV>
                  <wp:extent cx="1029970" cy="137033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1060450</wp:posOffset>
                  </wp:positionV>
                  <wp:extent cx="1038225" cy="1143000"/>
                  <wp:effectExtent l="0" t="0" r="0" b="0"/>
                  <wp:wrapSquare wrapText="bothSides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7770</wp:posOffset>
                  </wp:positionH>
                  <wp:positionV relativeFrom="paragraph">
                    <wp:posOffset>311150</wp:posOffset>
                  </wp:positionV>
                  <wp:extent cx="993140" cy="132588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 ещё, не будем забывать о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</w:rPr>
              <w:t>Безопасном поведении на воде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Чтобы с вами не случилась беда, соблюдайте правила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поведен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вод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: Купайтесь только в специально отведенных и оборудованных местах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shd w:fill="FFFFFF" w:val="clear"/>
              </w:rPr>
              <w:t>дети не в коем случае не должны одни ходить  на водоемы: купание, ловлю рыбы и др. (должны осуществляться только  присмотром  законных представителей, не поручать своих детей другим лицам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26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15.07.202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Творческая сред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3655</wp:posOffset>
                  </wp:positionV>
                  <wp:extent cx="1132205" cy="150685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80DF7"/>
                <w:sz w:val="24"/>
                <w:shd w:fill="FFFFFF" w:val="clear"/>
              </w:rPr>
              <w:t xml:space="preserve">В этот день ребята занимались творчеством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 том, как просто и с увлечением нарисовать красками летний пейзаж, дети узнали из видеоролика в среду. Сразу же захотелось взять кисти и приняться за работу. Получилось ярко и красив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416560</wp:posOffset>
                  </wp:positionV>
                  <wp:extent cx="940435" cy="14655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яс является одним из самых сокровенных видов творчества, украшений и оберегов. Это обязательная принадлежность русской народной одежды. Разделяя верхнюю и нижнюю части тела человека, связывая верхнюю и нижнюю части одежды, пояс тем самым одновременно отделяет и связывает высшее и низшее начала в человеке. Марина Минеева осваивает искусство плетения пояса для девушки.</w:t>
            </w:r>
          </w:p>
        </w:tc>
      </w:tr>
      <w:tr>
        <w:trPr>
          <w:trHeight w:val="2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1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Профориент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четверг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1"/>
                <w:u w:val="single"/>
                <w:shd w:fill="FFFFFF" w:val="clear"/>
                <w:lang w:eastAsia="ru-RU"/>
              </w:rPr>
              <w:t>Правовой час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24"/>
                <w:szCs w:val="18"/>
                <w:u w:val="single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24"/>
                <w:szCs w:val="18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иртуальные экскурсии в мир професс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ite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it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mirprofssij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ofessi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virtualnaaekskur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 четверг детям предложили посмотреть познавательный мультфильм «Профессии глазами детей». Герои видеоролика рассказали о важных профессиях пожарного, полицейского, портного, учителя, врача, повара. Ребята с удовольствием приняли участие в играх «Где чей инструмент?», «Кто ошибся?» А Захар Шаронов мечтает стать тренером - педаго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1"/>
                <w:u w:val="single"/>
                <w:shd w:fill="FFFFFF" w:val="clear"/>
                <w:lang w:eastAsia="ru-RU"/>
              </w:rPr>
              <w:t xml:space="preserve">Правовой час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879475</wp:posOffset>
                  </wp:positionV>
                  <wp:extent cx="1022350" cy="1364615"/>
                  <wp:effectExtent l="0" t="0" r="0" b="0"/>
                  <wp:wrapSquare wrapText="bothSides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2835275</wp:posOffset>
                  </wp:positionV>
                  <wp:extent cx="1016635" cy="136080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Интернет – это глобальная вычислительная сеть, объединяющая множество региональных, ведомственных, частных и других сетей каналами связи и едиными для всех ее участников правилами пользования. По Интернету происходит поиск информации, рассылаются пресс-релизы, устраиваются конференции, выставки, интервью и т.д. Обычный, «домашний» пользователь имеет все шансы заказать по Интернету любой товар с доставкой на дом, узнать погоду, познакомиться, пообщаться.</w:t>
            </w:r>
            <w:r>
              <w:rPr>
                <w:rFonts w:cs="Times New Roman" w:ascii="Times New Roman" w:hAnsi="Times New Roman"/>
                <w:color w:val="0000FF"/>
                <w:w w:val="1"/>
                <w:sz w:val="24"/>
                <w:szCs w:val="24"/>
                <w:shd w:fill="000000" w:val="clear"/>
                <w:lang w:val="en-US"/>
              </w:rPr>
              <w:t xml:space="preserve"> </w:t>
            </w:r>
            <w:r>
              <w:rPr>
                <w:rStyle w:val="C0"/>
                <w:rFonts w:eastAsia="Calibri"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Интернет - это не только кладезь возможностей, но и источник угроз</w:t>
            </w:r>
            <w:r>
              <w:rPr>
                <w:rStyle w:val="C3c0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 </w:t>
            </w:r>
            <w:r>
              <w:rPr>
                <w:rStyle w:val="C0"/>
                <w:rFonts w:eastAsia="Calibri"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 Сегодня количество пользователей российской сети Интернет составляет десятки миллионов людей, и немалая часть из них - дети, которые могут не знать об опасностях мировой  паутины. Очень большое внимание при работе с Интернетом необходимо уделять именно вопросам безопасности.  И ответить на вопросы: «Какие опасности подстерегают нас в Интернете?» и  «Как их избежать?» нам поможет эта профилактическая беседа.</w:t>
            </w:r>
          </w:p>
        </w:tc>
      </w:tr>
      <w:tr>
        <w:trPr>
          <w:trHeight w:val="370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0000"/>
              </w:rPr>
              <w:t>1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Интеллектуальная пятниц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CD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11070</wp:posOffset>
                  </wp:positionH>
                  <wp:positionV relativeFrom="paragraph">
                    <wp:posOffset>-1585595</wp:posOffset>
                  </wp:positionV>
                  <wp:extent cx="1609725" cy="12192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Интеллектуальная игра- викторина, "Загадки о профессиях" заинтересовала ребят необычными старинными, малознакомыми  музыка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58420</wp:posOffset>
                  </wp:positionV>
                  <wp:extent cx="936625" cy="124714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Georgia" w:ascii="Georgia" w:hAnsi="Georgia"/>
                <w:b/>
                <w:bCs/>
                <w:color w:val="FF0000"/>
              </w:rPr>
              <w:t>18.07.202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CD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CD"/>
                <w:sz w:val="24"/>
                <w:szCs w:val="24"/>
                <w:lang w:eastAsia="ru-RU"/>
              </w:rPr>
              <w:t>«Культурная суббота»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drawing>
                <wp:anchor behindDoc="0" distT="12065" distB="15875" distL="114935" distR="121920" simplePos="0" locked="0" layoutInCell="1" allowOverlap="1" relativeHeight="2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194310</wp:posOffset>
                  </wp:positionV>
                  <wp:extent cx="1304290" cy="1017905"/>
                  <wp:effectExtent l="0" t="0" r="0" b="0"/>
                  <wp:wrapSquare wrapText="bothSides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211070</wp:posOffset>
                  </wp:positionH>
                  <wp:positionV relativeFrom="paragraph">
                    <wp:posOffset>-3348990</wp:posOffset>
                  </wp:positionV>
                  <wp:extent cx="1733550" cy="838200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w w:val="1"/>
                <w:sz w:val="2"/>
                <w:shd w:fill="000000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Мой край, моя малая родина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». Просмотр третьего документального фильма в рамках телепроекта «Добро пожаловать в Пензенскую област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https://www.youtube. com/watch?v=YrjqT umlW8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1237615</wp:posOffset>
                  </wp:positionV>
                  <wp:extent cx="1524000" cy="1019175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37515</wp:posOffset>
                  </wp:positionV>
                  <wp:extent cx="1524000" cy="1238250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Сотрудники музея А.Н.Радищева были очень рады вновь услышать звонкие детские голоса. в рамках программы мероприятий для детей на открытом воздухе на территории музея - усадьбы прошла фольклорная программа "У наших  ворот всегда хоровод". Во время мероприятия девчонки и мальчишки разучивали скороговорки, разгадывали загадки, знакомились с предметами быта, обычаями и традициями наших предков. как прекрасны игры под открытым неб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40" w:after="60"/>
      <w:jc w:val="center"/>
      <w:outlineLvl w:val="3"/>
    </w:pPr>
    <w:rPr>
      <w:rFonts w:ascii="Arial" w:hAnsi="Arial" w:eastAsia="Calibri" w:cs="Calibri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Arial" w:hAnsi="Arial" w:eastAsia="Calibri" w:cs="Calibri"/>
      <w:b/>
      <w:bCs/>
      <w:sz w:val="24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C3c0">
    <w:name w:val="c3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2:00Z</dcterms:created>
  <dc:creator>User</dc:creator>
  <dc:description/>
  <cp:keywords/>
  <dc:language>en-US</dc:language>
  <cp:lastModifiedBy>Александр</cp:lastModifiedBy>
  <dcterms:modified xsi:type="dcterms:W3CDTF">2020-07-23T10:22:00Z</dcterms:modified>
  <cp:revision>2</cp:revision>
  <dc:subject/>
  <dc:title>13</dc:title>
</cp:coreProperties>
</file>