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8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Профориентационны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четверг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6"/>
                <w:lang w:eastAsia="ru-RU"/>
              </w:rPr>
              <w:t>День профориентации</w:t>
            </w:r>
            <w:r>
              <w:rPr/>
              <w:t>. Ребятам младших классов было предложено посмотреть мультфильм о профессии "Консультант по здоровой старости". Малыши вместе с главным героем мультфильма Димой Дотошкиным узнали о профессии будущего - консультант здоровой старости.</w:t>
            </w:r>
          </w:p>
          <w:tbl>
            <w:tblPr>
              <w:tblW w:w="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16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16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FF"/>
                <w:sz w:val="24"/>
                <w:szCs w:val="16"/>
                <w:lang w:eastAsia="ru-RU"/>
              </w:rPr>
            </w:pPr>
            <w:r>
              <w:drawing>
                <wp:anchor behindDoc="0" distT="12065" distB="15875" distL="114935" distR="117475" simplePos="0" locked="0" layoutInCell="1" allowOverlap="1" relativeHeight="5">
                  <wp:simplePos x="0" y="0"/>
                  <wp:positionH relativeFrom="column">
                    <wp:posOffset>3118485</wp:posOffset>
                  </wp:positionH>
                  <wp:positionV relativeFrom="paragraph">
                    <wp:posOffset>712470</wp:posOffset>
                  </wp:positionV>
                  <wp:extent cx="1341120" cy="1786255"/>
                  <wp:effectExtent l="0" t="0" r="0" b="0"/>
                  <wp:wrapSquare wrapText="bothSides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>Ребята поз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>комились с профессиями доктор и учитель, а также читали в энциклопедии о профессии парикмахера, повара, швеи и портного, полицейского которые тоже пользуются популярностью.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76530" distB="18542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67740</wp:posOffset>
                  </wp:positionV>
                  <wp:extent cx="1475105" cy="1121410"/>
                  <wp:effectExtent l="0" t="0" r="0" b="0"/>
                  <wp:wrapSquare wrapText="bothSides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-615950</wp:posOffset>
                  </wp:positionV>
                  <wp:extent cx="1700530" cy="1359535"/>
                  <wp:effectExtent l="0" t="0" r="0" b="0"/>
                  <wp:wrapSquare wrapText="bothSides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 xml:space="preserve">Учащиеся 5-8 классов смотрели видеофильм о профессиях «Кем мне стать? Формула "хочу-могу-надо"». </w:t>
            </w:r>
            <w:r>
              <w:rPr>
                <w:rFonts w:cs="Times New Roman" w:ascii="Times New Roman" w:hAnsi="Times New Roman"/>
                <w:color w:val="0000FF"/>
                <w:sz w:val="24"/>
                <w:szCs w:val="16"/>
                <w:shd w:fill="FFFFFF" w:val="clear"/>
              </w:rPr>
              <w:t>Старшеклассникам был предложен для просмотра видеофильм «Выбор профессии - выбор судьбы». Из жизнедеятельности выдающихся людей, можно сделать вывод, что важно уже в детстве определиться, если не с профессией, то с направлением своего развития. Развивая навыки и умения человек приближается к профессионализму, а значит остается всегда востребованным.</w:t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19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нтеллектуальная пятница</w:t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Санитарная пя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12065" distB="16510" distL="120650" distR="122555" simplePos="0" locked="0" layoutInCell="1" allowOverlap="1" relativeHeight="7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646430</wp:posOffset>
                  </wp:positionV>
                  <wp:extent cx="1743710" cy="2035810"/>
                  <wp:effectExtent l="0" t="0" r="0" b="0"/>
                  <wp:wrapSquare wrapText="bothSides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Учащиеся школы стали участниками исторического лектория. Они познакомились с древнеримским городом Помпеи. Узнали о занятиях жителей, архитектуре, знаменитых событиях, связанных с извержением вулкана Везувий.</w:t>
            </w:r>
            <w:r>
              <w:rPr>
                <w:color w:val="3E3E3E"/>
                <w:sz w:val="33"/>
                <w:szCs w:val="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33"/>
                <w:shd w:fill="FFFFFF" w:val="clear"/>
              </w:rPr>
              <w:t xml:space="preserve">А ещё, учащиеся, педагоги школы приняли участие в санитарной пятн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33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12065" distB="15875" distL="114935" distR="121920" simplePos="0" locked="0" layoutInCell="1" allowOverlap="1" relativeHeight="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625475</wp:posOffset>
                  </wp:positionV>
                  <wp:extent cx="1304290" cy="1017905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Georgia" w:ascii="Georgia" w:hAnsi="Georgia"/>
                <w:color w:val="FF0000"/>
              </w:rPr>
              <w:t>20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Культурная суббот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0DF7"/>
                <w:sz w:val="24"/>
              </w:rPr>
            </w:pPr>
            <w:r>
              <w:drawing>
                <wp:anchor behindDoc="0" distT="12065" distB="17780" distL="120650" distR="121285" simplePos="0" locked="0" layoutInCell="1" allowOverlap="1" relativeHeight="9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833755</wp:posOffset>
                  </wp:positionV>
                  <wp:extent cx="1212850" cy="890270"/>
                  <wp:effectExtent l="0" t="0" r="0" b="0"/>
                  <wp:wrapSquare wrapText="bothSides"/>
                  <wp:docPr id="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6510" distL="120650" distR="12255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24130</wp:posOffset>
                  </wp:positionV>
                  <wp:extent cx="1017905" cy="1347470"/>
                  <wp:effectExtent l="0" t="0" r="0" b="0"/>
                  <wp:wrapSquare wrapText="bothSides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Учащиеся 6  класса посетили Никольский музей стекла и хрусталя онлайн. Музей является одним из крупнейших собраний стекла в стране. Искусствоведы признали собрание музея лучшей коллекцией стекла в России.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22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сследовательский</w:t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понедельник"</w:t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18"/>
                <w:shd w:fill="FFFFFF" w:val="clear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231265"/>
                  <wp:effectExtent l="0" t="0" r="0" b="0"/>
                  <wp:docPr id="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39" r="-329" b="-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16"/>
                <w:lang w:eastAsia="ru-RU"/>
              </w:rPr>
              <w:t>Исследовательский понедельник,</w:t>
            </w:r>
            <w:r>
              <w:rPr/>
              <w:t> предложил ребятам младших классов в онлайн встрече тему "Жужжание насекомых".</w:t>
            </w:r>
          </w:p>
          <w:tbl>
            <w:tblPr>
              <w:tblW w:w="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16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16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 xml:space="preserve">Вопросы были интересные, так как открывали много новой информации для детей. Чем издают жужжание насекомые? Почему по разному жужжат? Ребята узнавали по видеослайдам насекомых. Узнали, как лучше слушать любые звуки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FF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>Учащиеся 5-8 классов смотрели выпуск программы "Галилео" под названием "Зубная паста". Ребята узнали, какие вещества входят в состав зубной пасты, и почему необходимо чистить зубы два раза в день. Смогли побывать на предприятие, которое изготавливает зубную пасту. Программа "Галилео" - это научно-развлекательный проект с лёгкой подачей знаний через юмор и понятные пример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FF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  <w:t>Старшеклассникам был предложен для просмотра видеоролик "Простые физические опыты из книг Я.И. Перельмана". Демонстрируемые простые физические опыты ребята смогли сделать у себя дома с минимумом "реквизита"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180DF7"/>
                <w:sz w:val="36"/>
                <w:szCs w:val="16"/>
                <w:lang w:eastAsia="ru-RU"/>
              </w:rPr>
            </w:pPr>
            <w:r>
              <w:drawing>
                <wp:anchor behindDoc="0" distT="12065" distB="17780" distL="114935" distR="120015" simplePos="0" locked="0" layoutInCell="1" allowOverlap="1" relativeHeight="11">
                  <wp:simplePos x="0" y="0"/>
                  <wp:positionH relativeFrom="column">
                    <wp:posOffset>2230755</wp:posOffset>
                  </wp:positionH>
                  <wp:positionV relativeFrom="paragraph">
                    <wp:posOffset>138430</wp:posOffset>
                  </wp:positionV>
                  <wp:extent cx="2145665" cy="1584960"/>
                  <wp:effectExtent l="0" t="0" r="0" b="0"/>
                  <wp:wrapSquare wrapText="bothSides"/>
                  <wp:docPr id="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C00000"/>
                <w:sz w:val="24"/>
                <w:szCs w:val="18"/>
                <w:shd w:fill="FFFFFF" w:val="clear"/>
              </w:rPr>
              <w:t>21 и 22 июня</w:t>
            </w:r>
            <w:r>
              <w:rPr>
                <w:rFonts w:cs="Times New Roman" w:ascii="Times New Roman" w:hAnsi="Times New Roman"/>
                <w:color w:val="180DF7"/>
                <w:sz w:val="24"/>
                <w:szCs w:val="18"/>
                <w:shd w:fill="FFFFFF" w:val="clear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18"/>
                <w:shd w:fill="FFFFFF" w:val="clear"/>
              </w:rPr>
              <w:t>День памяти и скорби</w:t>
            </w:r>
            <w:r>
              <w:rPr>
                <w:rFonts w:cs="Times New Roman" w:ascii="Times New Roman" w:hAnsi="Times New Roman"/>
                <w:color w:val="180DF7"/>
                <w:sz w:val="24"/>
                <w:szCs w:val="18"/>
                <w:shd w:fill="FFFFFF" w:val="clear"/>
              </w:rPr>
              <w:t>, на территории Пензенской области запланировано проведение Международной акции «Свеча памяти», инициированной Федеральным агентством по делам молодежи. Акция пройдет в дистанционном формате Участникам Акции предлагается зажечь свечу и опубликовать пост в социальных сетях с фотографией или видео зажженной свечи с хэштегами #свечапамяти #роспатриот #волонтерыпобеды #молодежь58, по желанию в день проведения Акции можно выйти в прямой эфир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23.06.2020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Спортивно-трудовой вторник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drawing>
                <wp:anchor behindDoc="0" distT="12065" distB="18415" distL="114935" distR="120650" simplePos="0" locked="0" layoutInCell="1" allowOverlap="1" relativeHeight="1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6200</wp:posOffset>
                  </wp:positionV>
                  <wp:extent cx="1176655" cy="2084705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7780" distL="120650" distR="123190" simplePos="0" locked="0" layoutInCell="1" allowOverlap="1" relativeHeight="13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799465</wp:posOffset>
                  </wp:positionV>
                  <wp:extent cx="1286510" cy="1749425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В рамках #ОнлайнЛЕТО58 ученики начальных классов стали участниками «Спортивного вторника».  Ребята посмотрели интересный фильм о олимпийских играх, выполнили гимнастические упражнения.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И не забываем про гряд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1049655" cy="139827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0" t="-923" r="-695" b="-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24.06.20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Творческая сред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ПАРАД ПОБЕД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drawing>
                <wp:anchor behindDoc="0" distT="12065" distB="16510" distL="114935" distR="120650" simplePos="0" locked="0" layoutInCell="1" allowOverlap="1" relativeHeight="14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239395</wp:posOffset>
                  </wp:positionV>
                  <wp:extent cx="1359535" cy="1791970"/>
                  <wp:effectExtent l="0" t="0" r="0" b="0"/>
                  <wp:wrapSquare wrapText="bothSides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20955" distL="114935" distR="123190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52550</wp:posOffset>
                  </wp:positionV>
                  <wp:extent cx="926465" cy="121285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ОРИГАМ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— вид декоративно-прикладного искусства; древнее искусство складывания фигурок из бумаги. Искусство оригами своими корнями уходит в Древний Китай, где и была изобретена бумага. Тайны этого искусства постигали сегодня учащиеся 1-8 классов Филиала МБОУ СОШ с. Анненково – ООШ с. Радище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FF"/>
                <w:szCs w:val="22"/>
                <w:shd w:fill="FFFFFF" w:val="clear"/>
              </w:rPr>
              <w:t xml:space="preserve">В ознаменовании 75-й годовщины Победы в Великой Отечественной войне и Парада Победы 24 июня 2020 года в филиале  МБОУ СОШ с. Анненково – ООШ с. Радищево прошли мероприятия патриотической направленности: </w:t>
            </w:r>
            <w:r>
              <w:rPr>
                <w:color w:val="0000FF"/>
                <w:szCs w:val="22"/>
              </w:rPr>
              <w:t>ФЛЕШМОБ «ГОЛУБЬМИРА», АКЦИЯ «Я РИСУЮ МЕЛОМ», СТИХИ«#ПАРАДПОБЕ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2065" distB="20955" distL="114935" distR="123190" simplePos="0" locked="0" layoutInCell="1" allowOverlap="1" relativeHeight="17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504190</wp:posOffset>
                  </wp:positionV>
                  <wp:extent cx="1798320" cy="1774190"/>
                  <wp:effectExtent l="0" t="0" r="0" b="0"/>
                  <wp:wrapSquare wrapText="bothSides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hd w:fill="FFFFFF" w:val="clear"/>
              </w:rPr>
              <w:t>Мы все от мала до велика склоняем головы перед памятью бесстрашных русских солдат. Память о них живет и будет жить в наших сердцах. Что мы можем нынешнее поколение сделать для героев той страшной войны?.. Только помнить и ч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2065" distB="17780" distL="120650" distR="118110" simplePos="0" locked="0" layoutInCell="1" allowOverlap="1" relativeHeight="1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1021715</wp:posOffset>
                  </wp:positionV>
                  <wp:extent cx="1195070" cy="1572895"/>
                  <wp:effectExtent l="0" t="0" r="0" b="0"/>
                  <wp:wrapSquare wrapText="bothSides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25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Профориентационны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четверг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0DF7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Cs w:val="16"/>
                <w:lang w:eastAsia="ru-RU"/>
              </w:rPr>
              <w:drawing>
                <wp:anchor behindDoc="0" distT="12065" distB="20320" distL="114935" distR="120015" simplePos="0" locked="0" layoutInCell="1" allowOverlap="1" relativeHeight="19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1334135</wp:posOffset>
                  </wp:positionV>
                  <wp:extent cx="1048385" cy="1109345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Сегодняшний тематический день был посвящен вопросу "Кем я хочу стать?"</w:t>
            </w:r>
            <w:r>
              <w:rPr>
                <w:rFonts w:cs="Times New Roman" w:ascii="Times New Roman" w:hAnsi="Times New Roman"/>
                <w:color w:val="180DF7"/>
                <w:sz w:val="24"/>
              </w:rPr>
              <w:br/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Учащиеся школы приняли активное участие в обсуждении данного вопроса и решили, что самым самым интересным и важным профессиям ребята посветят свои рисунки.</w:t>
            </w:r>
            <w:r>
              <w:rPr>
                <w:rFonts w:cs="Times New Roman" w:ascii="Times New Roman" w:hAnsi="Times New Roman"/>
                <w:color w:val="180DF7"/>
                <w:sz w:val="24"/>
              </w:rPr>
              <w:br/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Так, Умнов Данила, решил, что хочет стать поваром - кондитером.</w:t>
            </w:r>
            <w:r>
              <w:rPr>
                <w:rFonts w:cs="Times New Roman" w:ascii="Times New Roman" w:hAnsi="Times New Roman"/>
                <w:color w:val="180DF7"/>
                <w:sz w:val="24"/>
              </w:rPr>
              <w:br/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Кондрашин Егор хочет стать комбайнером.</w:t>
            </w:r>
            <w:r>
              <w:rPr>
                <w:rFonts w:cs="Times New Roman" w:ascii="Times New Roman" w:hAnsi="Times New Roman"/>
                <w:color w:val="180DF7"/>
                <w:sz w:val="24"/>
              </w:rPr>
              <w:br/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drawing>
                <wp:anchor behindDoc="0" distT="12065" distB="20320" distL="114935" distR="118110" simplePos="0" locked="0" layoutInCell="1" allowOverlap="1" relativeHeight="1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255</wp:posOffset>
                  </wp:positionV>
                  <wp:extent cx="1017905" cy="1329055"/>
                  <wp:effectExtent l="0" t="0" r="0" b="0"/>
                  <wp:wrapSquare wrapText="bothSides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>А Митрофанова Валерия решила стать косметологом, чтобы уметь исправлять мелкие недостатки внешности людям и дарить им крупицу радости.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26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нтеллектуальная пятниц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8"/>
                <w:shd w:fill="FFFFFF" w:val="clear"/>
              </w:rPr>
              <w:t>Всероссийского месячника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8"/>
                <w:shd w:fill="FFFFFF" w:val="clear"/>
              </w:rPr>
              <w:t>В рамках Всероссийского месячника антинаркотической направленности и популяризации здорового образа жизни на территории Пензенской области обучающиеся 8-9 классов 26 июня приняли участие в мероприятии на тему «Наше здоровое будущее», которое состоялось в онлайн-формате на сайте Дома молодеж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18"/>
                <w:shd w:fill="FFFFFF" w:val="clear"/>
              </w:rPr>
              <w:t>В рамках мероприятия специалисты проинформировали молодых людей и их родителей о пагубном влиянии на организм наркотических веществ, об административной и уголовной ответственности за распространение, пропаганду наркотических вещест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anchor behindDoc="0" distT="12065" distB="20955" distL="120650" distR="120650" simplePos="0" locked="0" layoutInCell="1" allowOverlap="1" relativeHeight="21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-800100</wp:posOffset>
                  </wp:positionV>
                  <wp:extent cx="1633855" cy="1146175"/>
                  <wp:effectExtent l="0" t="0" r="0" b="0"/>
                  <wp:wrapSquare wrapText="bothSides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2065" distB="15240" distL="120650" distR="11747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798445</wp:posOffset>
                  </wp:positionV>
                  <wp:extent cx="1731010" cy="1176655"/>
                  <wp:effectExtent l="0" t="0" r="0" b="0"/>
                  <wp:wrapSquare wrapText="bothSides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20955" distL="114935" distR="118110" simplePos="0" locked="0" layoutInCell="1" allowOverlap="1" relativeHeight="2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03860</wp:posOffset>
                  </wp:positionV>
                  <wp:extent cx="1603375" cy="1225550"/>
                  <wp:effectExtent l="0" t="0" r="0" b="0"/>
                  <wp:wrapSquare wrapText="bothSides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Рисование полезно для детей. Оно поможет расслабиться, избавит от стресса, увеличит концентрацию, и, что более важно, поможет развить моторные навыки и творческие способности.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8:00Z</dcterms:created>
  <dc:creator>User</dc:creator>
  <dc:description/>
  <cp:keywords/>
  <dc:language>en-US</dc:language>
  <cp:lastModifiedBy>Александр</cp:lastModifiedBy>
  <dcterms:modified xsi:type="dcterms:W3CDTF">2020-06-26T07:38:00Z</dcterms:modified>
  <cp:revision>3</cp:revision>
  <dc:subject/>
  <dc:title>18</dc:title>
</cp:coreProperties>
</file>