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 Аннен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очных процедур в 2023 – 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учётом изменений календарного учебного граф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1"/>
        <w:gridCol w:w="5160"/>
        <w:gridCol w:w="209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дата провед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. Проверка техники чт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онтрольная работа №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речи. Диктан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буквосочетаниями жи-ши, ча-ща, чу-щу.  Диктан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 Контрольная работа №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Контрольная работа №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Тес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и как говорит искусство. Тест №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- краски. Тест №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ая мастерская.  Индивидуальный проек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. Проверка техники чт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Контрольная работа № 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 Контрольная работа №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ых организмов. Тест №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Контрольная работа № 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Контрольная работа №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Контрольная работа № 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. Тест  № 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 работа №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 Контрольная работа№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плака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. Контрольная работа №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личные окончания глаголов. Контрольная работа №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. Тест №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строении предложения. Контрольная работа № 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. Контрольная работа №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Тест №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Контрольная работа №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 Тест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Ф)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Ф)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(Ф)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. Контрольная работа №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 20 века. Тест № 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ческая виктори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 Аннен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ценочных процедур  в 2023 – 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ётом изменений в К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"/>
        <w:gridCol w:w="2185"/>
        <w:gridCol w:w="25"/>
        <w:gridCol w:w="5204"/>
        <w:gridCol w:w="25"/>
        <w:gridCol w:w="2012"/>
        <w:gridCol w:w="25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дата проведения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и вирус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Прямоугольный параллелепипед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 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Греция. Тес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. Тес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кругление, сложение и  вычитание десятичных  дробей. 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ллинизма. Тес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. Контрольная работа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Тест №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Ф)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(Ф)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(Ф)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(Ф)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 Тест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проценты. Контрольная работа №9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и крупные города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Длина окружности и площадь круга.  Контрольная работа №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Тест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нтрольная работа №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. Тест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оболочка жизни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 Тест №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и. Контрольная работа 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 Тест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№1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№2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 Тест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лодов и семя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Контрольная работа 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 Умножение  одночлена на многочлен. Контрольная работа №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. Тест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Контрольная работа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. Контрольная работа №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е материки. Контрольная работа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 Тест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 Контрольная работа №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(Ф)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(Ф)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1.        (Ф)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2.        (Ф)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. Тест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е материки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 Контрольная работа №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. Контрольная работа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жизни общества. Тест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Контрольная работа №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. Тест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треугольника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1.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2.</w:t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 Контрольная работа № 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Контрольная работа 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 хозяйственные зон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. Контрольная работа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рористических акций, их цели и способы осуществления. Контрольная работа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 Тест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 программирования. Контрольная работа №2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. Тест №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ребенка. Контрольная работа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Контрольная работа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  Контрольная работа №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в электронных таблицах. Контрольная работа №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Контрольная работа №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8:00Z</dcterms:created>
  <dc:creator>секретарь</dc:creator>
  <dc:description/>
  <cp:keywords/>
  <dc:language>en-US</dc:language>
  <cp:lastModifiedBy>Александр</cp:lastModifiedBy>
  <cp:lastPrinted>2021-10-11T08:50:00Z</cp:lastPrinted>
  <dcterms:modified xsi:type="dcterms:W3CDTF">2024-03-14T12:08:00Z</dcterms:modified>
  <cp:revision>2</cp:revision>
  <dc:subject/>
  <dc:title>Утверждаю    __________________</dc:title>
</cp:coreProperties>
</file>