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ведения об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ще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общеобразовательного учреждения средней общеобразовательной школы имени героя Социалистического Труда Цирулева В.П. с. Анненково – основаня общеобразовательная школа с. Радищево Кузнецкого района пензен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школьной столов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базовая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ют горячее питание (количество, проценты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ют двухразовое питание (количество,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-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 94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втрака, обеда, полдника (руб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1750"/>
            </w:tblGrid>
            <w:tr>
              <w:trPr/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т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зации питания с ИП Весел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в организации обслуживания обучаю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блюд е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расчет за питание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хническое состояние производственных и служебно-бытовых помещений в соответствии с СанПи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ия пищеблока технологическим оборудованием и и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и соответствие мебели в обеденном за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посадочных мест, 10  ст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оотве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 соблюдению личной гигиены обучающихся (раковины, дозаторы для мыла, сушка для ру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о соблюдению личной гигиены обучающихся. Имеются раковины, дозаторы для мыла, сушки для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уголок потребителя, информационный стенд по здоровому пита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отребителя, информационный стенд по здоровому питанию «Питание  и здоров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и их дет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«Мы выбираем качественные продукты!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ьзе белков, жиров, углеводов, о вредных продукта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в столово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итания учащихся 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ищебл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изма работников школьной столов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овышение квалификации,  переподготов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ню школьной ст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качества, расширению ассортимента блюд и изделий в 2020-2021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ы кулинар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-дегу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авильном пит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5:00Z</dcterms:created>
  <dc:creator>Admin</dc:creator>
  <dc:description/>
  <cp:keywords/>
  <dc:language>en-US</dc:language>
  <cp:lastModifiedBy>Александр</cp:lastModifiedBy>
  <cp:lastPrinted>2020-10-15T13:48:00Z</cp:lastPrinted>
  <dcterms:modified xsi:type="dcterms:W3CDTF">2021-04-14T12:35:00Z</dcterms:modified>
  <cp:revision>2</cp:revision>
  <dc:subject/>
  <dc:title>Информационная карта </dc:title>
</cp:coreProperties>
</file>