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изация профилактической работы в филиале МБОУ СОШ с.Анненково –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Ш с. Радище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здание Совета профилактики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/>
      </w:pPr>
      <w:r>
        <w:rPr/>
        <w:t>создание доверительного психологического климата между педагогами, учениками и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/>
      </w:pPr>
      <w:r>
        <w:rPr/>
        <w:t>актуализации мотивационной сферы личности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/>
      </w:pPr>
      <w:r>
        <w:rPr/>
        <w:t>достижения сотрудничества между всеми участниками учебно-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создание в школе необходимых условий для успешного обучения и воспит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охранно-защитная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предупреждение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пропаганда здорового образа жизни, в т.ч. профилактика наркомании в различных ее проявлениях:  курение, употребление алкоголя, токсикомания, употребление препар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направления деятельности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240"/>
        <w:jc w:val="both"/>
        <w:rPr>
          <w:b/>
          <w:b/>
        </w:rPr>
      </w:pPr>
      <w:r>
        <w:rPr/>
        <w:t xml:space="preserve">Разработка и внедрение школьных программ воспитательно-профилактической направленност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240"/>
        <w:jc w:val="both"/>
        <w:rPr>
          <w:b/>
          <w:b/>
        </w:rPr>
      </w:pPr>
      <w:r>
        <w:rPr/>
        <w:t>Работа в школьном коллективе учащих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360"/>
        <w:jc w:val="both"/>
        <w:rPr>
          <w:b/>
          <w:b/>
        </w:rPr>
      </w:pPr>
      <w:r>
        <w:rPr/>
        <w:t>с классными коллективами по предупреждению правонаруш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360"/>
        <w:jc w:val="both"/>
        <w:rPr>
          <w:b/>
          <w:b/>
        </w:rPr>
      </w:pPr>
      <w:r>
        <w:rPr/>
        <w:t>с неблагополучными учащимися по корректированию отклоняющего поведения и изменению воспитательной сре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360"/>
        <w:jc w:val="both"/>
        <w:rPr>
          <w:b/>
          <w:b/>
        </w:rPr>
      </w:pPr>
      <w:r>
        <w:rPr/>
        <w:t xml:space="preserve"> </w:t>
      </w:r>
      <w:r>
        <w:rPr/>
        <w:t>с активом и добровольными помощниками в профилактических цел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360"/>
        <w:jc w:val="both"/>
        <w:rPr>
          <w:b/>
          <w:b/>
        </w:rPr>
      </w:pPr>
      <w:r>
        <w:rPr/>
        <w:t>индивидуальная работа, помощь учащимся по устранению их проблем шко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/>
        <w:t>Работа с педколлектив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руководство воспитательно-профилактической деятель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методическая учеба (семинары, практикумы, консультации, тренинги, игры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 xml:space="preserve">координация деятельности и контроля в профилактических ц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Работа с роди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изучение особенностей, интересов и потреб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профилактика и коррегирование негативной воспитательной среды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помощь в преодолении негативных яв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 xml:space="preserve">распространение положительного опы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/>
        <w:t>Работа в социу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изучение особенностей микрорайона, его негативных проявлений и воспитательного потенци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 xml:space="preserve">налаживание взаимодействия с общественностью по профилактике и изменению негативных тенденций социу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/>
        <w:t>Взаимодействие с другими учреждениями и служб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использование возможностей других учреждений для решения школьных проб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сотрудничество с правовой и антинаркотической служб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 xml:space="preserve">организация каникулярного отдыха и полноценного досуга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/>
        <w:t>Диагностика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привлечение психоло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наблюдение, анкетирование, собеседование и т.п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1080" w:hanging="360"/>
        <w:jc w:val="both"/>
        <w:rPr/>
      </w:pPr>
      <w:r>
        <w:rPr/>
        <w:t xml:space="preserve">анализ и принятие решений (планирование).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58"/>
        <w:gridCol w:w="1606"/>
        <w:gridCol w:w="213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компонент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Диагностическая работа с детьми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еленаправленная работа по диагностике детей дошкольного возраста, поступающих в 1-й класс школ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кументов, личных дел дошкольников, беседы с родителями, работа с детьми, выявление степени подготовленности дет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ма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учение детей и составление индивидуальных психолого-педагогических карт на дете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ов, выявление первоочередных задач воспитания и обучения, заполнение индивидуальных ка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ноябр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 родители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блюдение за адаптацией школьников 1,5,10-х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о школьниками, их родителями, приобщение к творческим делам класса, школы, запись в кружки, секции; составление социального паспорта класс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бота классных руководителей по изучению личности каждого ребенка и выявлению причин неадекватного поведе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слабоуспевающие и неуспевающ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соматически ослаблен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дезадаптация, конфликтность личностной особ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семейные взаимоотно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социальное окруж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 xml:space="preserve">ошибки педагогов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класса, школы, тестирование и анкетирование, трудовые десанты, классные часы, рейды в семьи, дежурство по школе, консультации по предметам. Родительский педобуч, тренинги общ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едагоги 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 Педагогическое просвещение классных руководителей, учителей-предметников, родителей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росветительская работа классных руководителей, учителей, родителей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, родительский педобуч, лектории, малые педсоветы, психолого-педагогический консилиу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. Профилактическая работа со школьникам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работа с детьми «группа риска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психолога, организация свободного и учебного времени, специальные формы поощрения и наказания, развитие интересов содействия индивидуальной работе, включение в КТД класса и школы, операция «Творим добро своими руками», организация летнего отдых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администрация школы 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V. </w:t>
            </w:r>
            <w:r>
              <w:rPr>
                <w:i/>
              </w:rPr>
              <w:t xml:space="preserve">Подведение итогов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рофилактической работы всего педколлектива, рассмотрение предложений, рекомендации по данной проблеме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, конференция, семинар, педсов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оры попадания детей в «группу рис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сгармоничная сем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матические заболе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благополучные ситуации в отношениях со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рушения в эмоциональной сфере (обидчивость, агрессивность, замкнутость, раздражительность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редовая адап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счеты школы в учебн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Совета профил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 xml:space="preserve">Умнов А.А. – зам. директора по В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 xml:space="preserve">Мышляева А.О. – учитель русского языка и литерату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>Кательникова М.Е.– член родительск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>Торгашов А.А.– участковый инспек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 xml:space="preserve">Комаров В.А.. – Глава Анненковского с/со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>Немова О.Б. – сотрудник музея А.Н. Радищ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 xml:space="preserve">Матвеева Л.И. – председатель Совета ветеранов. </w:t>
      </w:r>
    </w:p>
    <w:sectPr>
      <w:type w:val="nextPage"/>
      <w:pgSz w:w="11567" w:h="16443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00"/>
        </w:tabs>
        <w:ind w:left="570" w:hanging="226"/>
      </w:pPr>
      <w:rPr>
        <w:b w:val="false"/>
        <w:color w:val="000000"/>
      </w:rPr>
    </w:lvl>
    <w:lvl w:ilvl="1">
      <w:start w:val="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570" w:hanging="226"/>
      </w:pPr>
      <w:rPr>
        <w:b w:val="false"/>
        <w:color w:val="000000"/>
      </w:rPr>
    </w:lvl>
    <w:lvl w:ilvl="1">
      <w:start w:val="3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510" w:hanging="226"/>
      </w:pPr>
      <w:rPr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570" w:hanging="226"/>
      </w:pPr>
      <w:rPr>
        <w:b w:val="false"/>
        <w:color w:val="000000"/>
      </w:r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" w:hAnsi="Wingdings" w:cs="Wingdings"/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8:00Z</dcterms:created>
  <dc:creator>Умнов Александр</dc:creator>
  <dc:description/>
  <cp:keywords/>
  <dc:language>en-US</dc:language>
  <cp:lastModifiedBy>Александр</cp:lastModifiedBy>
  <cp:lastPrinted>2012-02-23T14:16:00Z</cp:lastPrinted>
  <dcterms:modified xsi:type="dcterms:W3CDTF">2024-03-13T13:01:00Z</dcterms:modified>
  <cp:revision>4</cp:revision>
  <dc:subject/>
  <dc:title>Организация профилактической работы в школе </dc:title>
</cp:coreProperties>
</file>