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иректор школы __________/С.А. Калинин/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етодического объеди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х руков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илиала МБОУ СОШ с. Анненково – ООШ с. Радище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форм и методов воспитания через повышение мастерства классного руко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классному руководителю в совершенствовании форм и методов организации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бобщение передового опыта работы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работы с педагогическими кадрам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с классными руков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тивно-методическая работа с педагогическим коллекти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классными руководителя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етодическая работа с классными руководителям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научно-методического уровня профессиональных знаний, умений и навыков классных руководителей, овладение ими современными методиками воспитания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Планирование воспитательной деятельност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Освоение современных технологий и методов воспитания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ка сценариев КТД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классных собраний и классных часов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Диагностическая работа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и методы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Семинар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МО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Круглые стол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Деловые игр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Тренинг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Мозговой штурм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Консультаци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воспитательные мероприятия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едполагаемый результат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Удовлетворенность занятиям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Практическое использование обсуждаемых материалов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 Инструктивно-методическая работа с классными руководителям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Анализ и оценка организации воспитательной работы в лице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Координация работы всех участников воспитательного процесса для достижения поставленной цели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Разъяснения сути нормативных актов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Освещение хода развития событий, происходящих в лице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Распределение времени, места и распорядка работ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Сообщение о результатах проделанной работы и анализ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формы и методы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Планерки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Оперативные совещан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Самоанализ. 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Гласность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Ритмичность в работ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коррекция и устранения недостатк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95"/>
      </w:tblGrid>
      <w:tr>
        <w:trPr>
          <w:trHeight w:val="3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ланов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ворческих и проблем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 и планирование работы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еятельности классного руководителя в уч. году</w:t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ирование месячника по профилактике правонарушения и асоциального поведени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суждение положения о соревновании классных коллективов. </w:t>
            </w:r>
          </w:p>
        </w:tc>
      </w:tr>
      <w:tr>
        <w:trPr>
          <w:trHeight w:val="9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дагогическая диагностика в работе классного руко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еминар практикум «Семья вчера, сегодня, завтра. Ценности и цели семь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по проблемам воспитания классных коллективов. </w:t>
            </w:r>
          </w:p>
        </w:tc>
      </w:tr>
      <w:tr>
        <w:trPr>
          <w:trHeight w:val="7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атериалов по изучению уровня воспитанности личности и класс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проведению диагностики уровня воспитанности. </w:t>
            </w:r>
          </w:p>
        </w:tc>
      </w:tr>
      <w:tr>
        <w:trPr>
          <w:trHeight w:val="9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ирование месячника патриотическо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местная деятельность психологической службы и классного руководителя по изучению развития личности в классном коллективе.  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углый стол «Мой опыт работы с родителям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иагностики</w:t>
            </w:r>
          </w:p>
        </w:tc>
      </w:tr>
      <w:tr>
        <w:trPr>
          <w:trHeight w:val="6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классными руководителями по коррекции планов работ. Обработка результатов и материалов диагностики </w:t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Знаем ли мы своих воспитан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работы за год 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спективное планирование воспитательной работы на будуще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деятельности классных руководителей.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а  классного руководителя </w:t>
      </w:r>
    </w:p>
    <w:p>
      <w:pPr>
        <w:pStyle w:val="Normal"/>
        <w:rPr/>
      </w:pPr>
      <w:r>
        <w:rPr>
          <w:b/>
          <w:sz w:val="28"/>
          <w:szCs w:val="28"/>
        </w:rPr>
        <w:t>Сентябрь 1.</w:t>
      </w:r>
      <w:r>
        <w:rPr>
          <w:sz w:val="28"/>
          <w:szCs w:val="28"/>
        </w:rPr>
        <w:t xml:space="preserve"> Особенности воспитательной системы, наши традиции и достижения.</w:t>
      </w:r>
    </w:p>
    <w:p>
      <w:pPr>
        <w:pStyle w:val="Normal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кументация класс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>Ноябрь 3.</w:t>
      </w:r>
      <w:r>
        <w:rPr>
          <w:sz w:val="28"/>
          <w:szCs w:val="28"/>
        </w:rPr>
        <w:t xml:space="preserve"> Организация работы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 4. </w:t>
      </w:r>
      <w:r>
        <w:rPr>
          <w:sz w:val="28"/>
          <w:szCs w:val="28"/>
        </w:rPr>
        <w:t>Организации жизнедеятельности классн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ь 5. </w:t>
      </w:r>
      <w:r>
        <w:rPr>
          <w:sz w:val="28"/>
          <w:szCs w:val="28"/>
        </w:rPr>
        <w:t>Формы проведения классных 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т 6. </w:t>
      </w:r>
      <w:r>
        <w:rPr>
          <w:sz w:val="28"/>
          <w:szCs w:val="28"/>
        </w:rPr>
        <w:t>Методика КТ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классных руководител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и функции классного руководителя в современной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 классных руко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интеллектуально-творчески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 - педагогический анализ воспитательного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воспитательной системы в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воспитанности классного коллекти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ация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деятельности классного коллекти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сихологической 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работой классных руковод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– утверждение планов воспита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  <w:r>
        <w:rPr>
          <w:sz w:val="28"/>
          <w:szCs w:val="28"/>
        </w:rPr>
        <w:t>- утверждение графика проведения открытых воспитательных мероприятий классными руков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утверждение графика посещения классных ча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– диагностика и анкетирование классных коллек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– посещение классных часов и открытых мероприя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завершение работы по измерению уровня воспитанности классных коллектив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подготовка и проведение итоговых классных часов «Наши взлеты и падения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подведение итогов конкурса «Класс года»  и «Ученик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4:00Z</dcterms:created>
  <dc:creator>Александр</dc:creator>
  <dc:description/>
  <cp:keywords/>
  <dc:language>en-US</dc:language>
  <cp:lastModifiedBy>Александр</cp:lastModifiedBy>
  <dcterms:modified xsi:type="dcterms:W3CDTF">2021-01-21T11:14:00Z</dcterms:modified>
  <cp:revision>2</cp:revision>
  <dc:subject/>
  <dc:title>План работы методического объединения </dc:title>
</cp:coreProperties>
</file>