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 С.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лан</w:t>
        <w:br/>
        <w:t xml:space="preserve">работы Наркопоста в филиале МБОУ СОШ с. Анненково – ООШ с. Радищево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 2023-2024 учебный го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и и задач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4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явление лиц "группы риска", склонных к злоупотреблению психоактивных веществ, алкоголизму, наркоман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4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агностика обучающихся на предмет выявления лиц, склонных к аддитивному поведению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4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редупреждение случаев вовлечения детей в раннюю алкоголизацию, эмоционального отвержения детей, жестокого обращения с ними в семь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4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редоставление обучающимся объективной информации о влиянии наркотических средств  на организм человек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4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филактика табакокурения, алкоголизма и наркозависим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4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здорового образа жизни в среде школьников и негативного отношения к табакокурению, алкоголю, наркотикам.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5911" w:type="dxa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887"/>
        <w:gridCol w:w="3926"/>
        <w:gridCol w:w="4016"/>
        <w:gridCol w:w="4082"/>
      </w:tblGrid>
      <w:tr>
        <w:trPr>
          <w:trHeight w:val="145" w:hRule="atLeast"/>
        </w:trPr>
        <w:tc>
          <w:tcPr>
            <w:tcW w:w="3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филактическая работа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агностическая работа</w:t>
            </w:r>
          </w:p>
        </w:tc>
        <w:tc>
          <w:tcPr>
            <w:tcW w:w="4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с классными руководителями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с родителями</w:t>
            </w:r>
          </w:p>
        </w:tc>
      </w:tr>
      <w:tr>
        <w:trPr>
          <w:trHeight w:val="145" w:hRule="atLeast"/>
        </w:trPr>
        <w:tc>
          <w:tcPr>
            <w:tcW w:w="159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 Е Н Т Я Б Р Ь</w:t>
            </w:r>
          </w:p>
        </w:tc>
      </w:tr>
      <w:tr>
        <w:trPr>
          <w:trHeight w:val="145" w:hRule="atLeast"/>
        </w:trPr>
        <w:tc>
          <w:tcPr>
            <w:tcW w:w="3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Проведение акции «Выбери дело по душе» - вовлечение учащихся в кружки и с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День здоровья «Движение - это жизнь!»- 1-11 классы.3.Беседа «Красота, здоровье, гармония»-3,4 классы.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Выявление учащихся, склонных к употреблению наркотических, психотропных и токсических сред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Диагностика познавательных интересов, потребностей и склонностей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Контроль посещаемости и успеваемости учащихся «группы риска».</w:t>
            </w:r>
          </w:p>
        </w:tc>
        <w:tc>
          <w:tcPr>
            <w:tcW w:w="4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Выявление детей «Группы рис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Составление списков занятости учащихся  во внеурочное врем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Определение проблемы и темы  воспитательной работы по  самообразов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Методические рекомендации классным руководителям по проведению Дня здоровья.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Классные родительские собр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Индивидуальное консультирование по пробле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ейд по улицам микрорайона в вечернее время по выявлению учащихся, склонных к употреблению ПАВ.  </w:t>
            </w:r>
          </w:p>
        </w:tc>
      </w:tr>
      <w:tr>
        <w:trPr>
          <w:trHeight w:val="145" w:hRule="atLeast"/>
        </w:trPr>
        <w:tc>
          <w:tcPr>
            <w:tcW w:w="159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 К Т Я Б Р Ь</w:t>
            </w:r>
          </w:p>
        </w:tc>
      </w:tr>
      <w:tr>
        <w:trPr>
          <w:trHeight w:val="145" w:hRule="atLeast"/>
        </w:trPr>
        <w:tc>
          <w:tcPr>
            <w:tcW w:w="3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Обновление тематического стенда «Вредные привыч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идеолекторий для учащихся  7-8 классов «Путь в бездну».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Исследование степени тревожности, толерантности, отношения к здоровому образу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Контроль посещаемости и успеваемости учащихся «группы риска».</w:t>
            </w:r>
          </w:p>
        </w:tc>
        <w:tc>
          <w:tcPr>
            <w:tcW w:w="4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МО классных руководителей «Профилактика наркомании, негативных привычек. Организация взаимодействия служб и ведомств системы профилакт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Подготовка методических рекомендаций и материалов для проведения классных часов.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Индивидуальные беседы с родителями учащихся, склонных к употреблению ПА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Памятка для родителей на тему: «Подросток и наркотики». </w:t>
            </w:r>
          </w:p>
        </w:tc>
      </w:tr>
      <w:tr>
        <w:trPr>
          <w:trHeight w:val="145" w:hRule="atLeast"/>
        </w:trPr>
        <w:tc>
          <w:tcPr>
            <w:tcW w:w="159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 О Я Б Р Ь</w:t>
            </w:r>
          </w:p>
        </w:tc>
      </w:tr>
      <w:tr>
        <w:trPr>
          <w:trHeight w:val="145" w:hRule="atLeast"/>
        </w:trPr>
        <w:tc>
          <w:tcPr>
            <w:tcW w:w="3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Круглый стол для учащихся 8-11 классов «Алкоголь, наркомания и человечество. Кто победит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Распространение листовок на тему: «Курить - здоровью вредить» (волонтёры).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Анкетирование  учащихся 7-9 классов «Отношение молодёжи к наркомании».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Контроль посещаемости и успеваемости учащихся «группы риска».</w:t>
            </w:r>
          </w:p>
        </w:tc>
        <w:tc>
          <w:tcPr>
            <w:tcW w:w="4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Семинар с участием врача-нарколога для педагогического коллектива с целью обучения методам раннего распознания употребления подростками наркотических и токсических средств.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Общешкольное родительское собрание с участием врача-нарколога, инспектора ПДН: «Как уберечь своего ребенка от беды», «Профилактика правонарушений среди подростков».</w:t>
            </w:r>
          </w:p>
        </w:tc>
      </w:tr>
      <w:tr>
        <w:trPr>
          <w:trHeight w:val="145" w:hRule="atLeast"/>
        </w:trPr>
        <w:tc>
          <w:tcPr>
            <w:tcW w:w="159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 Е К А Б Р Ь</w:t>
            </w:r>
          </w:p>
        </w:tc>
      </w:tr>
      <w:tr>
        <w:trPr>
          <w:trHeight w:val="145" w:hRule="atLeast"/>
        </w:trPr>
        <w:tc>
          <w:tcPr>
            <w:tcW w:w="3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   Акция  «Красная ленточка» к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семирному Дню борьбы со СПИ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   Викторина  для  учащихся 5-7 классов «В плену вредных привыче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   Спортивный праздник «Богатырская наша сила»  1-4 клас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   Спортивные соревнования «Формула здоровья» 5-7, 8-9 клас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Конкурс плакатов «Мы выбираем жизнь» 5-9 классы.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Анкетирование учащихся 5-11 классов по вопросу информированности о вреде употребления наркот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Контроль посещаемости и успеваемости учащихся «группы риска».</w:t>
            </w:r>
          </w:p>
        </w:tc>
        <w:tc>
          <w:tcPr>
            <w:tcW w:w="4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Семинар для классных руководителей «Специфика работы с подростками, находящимися в сложной жизненной ситуации».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Индивидуальные беседы с родителями учащихся «группы риска» о предупреждении нарком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Рейд родительской общественности в составе Наркопоста в вечернее время по микрорайону.</w:t>
            </w:r>
          </w:p>
        </w:tc>
      </w:tr>
      <w:tr>
        <w:trPr>
          <w:trHeight w:val="145" w:hRule="atLeast"/>
        </w:trPr>
        <w:tc>
          <w:tcPr>
            <w:tcW w:w="159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 Н В А Р Ь</w:t>
            </w:r>
          </w:p>
        </w:tc>
      </w:tr>
      <w:tr>
        <w:trPr>
          <w:trHeight w:val="145" w:hRule="atLeast"/>
        </w:trPr>
        <w:tc>
          <w:tcPr>
            <w:tcW w:w="3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Рейд по проведению досуга учащимися «группы риска» во время зимних каник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Распространение материалов среди учащихся антинаркотической направленности: буклеты, брошюры, социальная рекла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Индивидуальные беседы с подростками, склонными к употреблению ПАВ.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Диагностика  «Уровень воспитанности уч-ся 9-11класс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Контроль посещаемости и успеваемости учащихся «группы риска».</w:t>
            </w:r>
          </w:p>
        </w:tc>
        <w:tc>
          <w:tcPr>
            <w:tcW w:w="4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Участие учителей во Всероссийской акции «Интернет - урок антинаркотической тематики». 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Диагностика родителей «Пора ли бить тревогу»</w:t>
            </w:r>
          </w:p>
        </w:tc>
      </w:tr>
      <w:tr>
        <w:trPr>
          <w:trHeight w:val="145" w:hRule="atLeast"/>
        </w:trPr>
        <w:tc>
          <w:tcPr>
            <w:tcW w:w="159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 Е В Р А Л Ь</w:t>
            </w:r>
          </w:p>
        </w:tc>
      </w:tr>
      <w:tr>
        <w:trPr>
          <w:trHeight w:val="145" w:hRule="atLeast"/>
        </w:trPr>
        <w:tc>
          <w:tcPr>
            <w:tcW w:w="3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  Спортивная игра «Олимпийский лабиринт»- 5-8 клас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  Беседы  с учащимися 5-6 классов по предупреждению правонарушений и преступлений «Не переступи черту!».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Исследование уровня тревожности  учащихся.</w:t>
            </w:r>
          </w:p>
        </w:tc>
        <w:tc>
          <w:tcPr>
            <w:tcW w:w="4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Обобщение опыта учителей по теме «Здоровый образ жизни школьника. Его принципы и составляющие» 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Родительский лекторий  для родителей учащихся 9 классов «Наркотики и статистика: наркоситуация в кра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Классные собрания «Понять, чтобы уберечь». </w:t>
            </w:r>
          </w:p>
        </w:tc>
      </w:tr>
      <w:tr>
        <w:trPr>
          <w:trHeight w:val="145" w:hRule="atLeast"/>
        </w:trPr>
        <w:tc>
          <w:tcPr>
            <w:tcW w:w="159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 А Р Т</w:t>
            </w:r>
          </w:p>
        </w:tc>
      </w:tr>
      <w:tr>
        <w:trPr>
          <w:trHeight w:val="145" w:hRule="atLeast"/>
        </w:trPr>
        <w:tc>
          <w:tcPr>
            <w:tcW w:w="3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Индивидуальные беседы с учащимися «группы риска» о поведении во время школьных каник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Лекция «Влияние психотропных веществ на организм подростка».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Мониторинг по результатам работы общественного наркологического поста.</w:t>
            </w:r>
          </w:p>
        </w:tc>
        <w:tc>
          <w:tcPr>
            <w:tcW w:w="4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Круглый стол «Формирование ЗОЖ: Возможные формы воспитательной работы». 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Консультации на тему: «Воспитание детей и профилактика вредных привыче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Рейд по профилактике табакокурения среди учащихся.</w:t>
            </w:r>
          </w:p>
        </w:tc>
      </w:tr>
      <w:tr>
        <w:trPr>
          <w:trHeight w:val="145" w:hRule="atLeast"/>
        </w:trPr>
        <w:tc>
          <w:tcPr>
            <w:tcW w:w="159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 П Р Е Л Ь</w:t>
            </w:r>
          </w:p>
        </w:tc>
      </w:tr>
      <w:tr>
        <w:trPr>
          <w:trHeight w:val="145" w:hRule="atLeast"/>
        </w:trPr>
        <w:tc>
          <w:tcPr>
            <w:tcW w:w="3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День здоровья «Да здравствует, спорт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Круглый стол с учащимися 6-7 классов «Быть здоровым модн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Тренинг коррекции «Путь доверия».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оведение диагностики «Мы планируем свой отдых».</w:t>
            </w:r>
          </w:p>
        </w:tc>
        <w:tc>
          <w:tcPr>
            <w:tcW w:w="4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Составление списков занятости учащихся  в каникулярное  время. 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Беседа с родителями учащихся «группы риска»  «Причины употребления наркотических средств детьми».</w:t>
            </w:r>
          </w:p>
        </w:tc>
      </w:tr>
      <w:tr>
        <w:trPr>
          <w:trHeight w:val="145" w:hRule="atLeast"/>
        </w:trPr>
        <w:tc>
          <w:tcPr>
            <w:tcW w:w="159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 А Й</w:t>
            </w:r>
          </w:p>
        </w:tc>
      </w:tr>
      <w:tr>
        <w:trPr>
          <w:trHeight w:val="145" w:hRule="atLeast"/>
        </w:trPr>
        <w:tc>
          <w:tcPr>
            <w:tcW w:w="3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Выпуск информационного бюллетеня о вреде употребления наркотиков, психотропных средств.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Мониторинг эффективности профилактической работы по асоцильному поведению.</w:t>
            </w:r>
          </w:p>
        </w:tc>
        <w:tc>
          <w:tcPr>
            <w:tcW w:w="4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одведение итогов организации работы с детьми «группы риска» по профилактике наркомании.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Рейд по микрорайону школы с привлечением инспектора ПДН по выявлению учащихся аддитивного по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Советы родителям на тему: «Отрицательное влияние на детей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седания наркологического по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344"/>
        <w:gridCol w:w="2193"/>
        <w:gridCol w:w="3426"/>
      </w:tblGrid>
      <w:tr>
        <w:trPr>
          <w:trHeight w:val="2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>
          <w:trHeight w:val="236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№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лане работы наркологического пост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   конкурсе презентаций по ЗОЖ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и проведении встречи с представителями правоохранительных органов, наркодиспансер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анкетирования среди учащихся «Вредные привычки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акции «Запишись в спортивную секцию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. филиало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 рук-ли</w:t>
            </w:r>
          </w:p>
        </w:tc>
      </w:tr>
      <w:tr>
        <w:trPr>
          <w:trHeight w:val="20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№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 мероприятий по формированию ЗОЖ в 1 четверт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анкетирования «Вредные привычки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акции «Классный час: Наркотики. Закон. ответственность», «День отказа от курения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О подготовке и проведении рейда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. филиало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 рук-ли</w:t>
            </w:r>
          </w:p>
        </w:tc>
      </w:tr>
      <w:tr>
        <w:trPr>
          <w:trHeight w:val="18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№3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классных руководителей по формированию ЗОЖ среди учащихся, о работе с родителями по данному направлению за сентябрь – февраль 2018-2019 учебного год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 итогах акции «Родительский урок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Всероссийского  Дня здоровь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 работе спортивных секций в школ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. филиало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 рук-ли</w:t>
            </w:r>
          </w:p>
        </w:tc>
      </w:tr>
      <w:tr>
        <w:trPr>
          <w:trHeight w:val="159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№4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проведении Всероссийского  Дня здоровья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одготовке и проведении  рейда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работы наркологического поста за 2018-2019 уч.г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. филиало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 рук-л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2060"/>
          <w:sz w:val="56"/>
          <w:szCs w:val="56"/>
          <w:lang w:eastAsia="ru-RU"/>
        </w:rPr>
      </w:pPr>
      <w:r>
        <w:rPr>
          <w:rFonts w:cs="Times New Roman" w:ascii="Times New Roman" w:hAnsi="Times New Roman"/>
          <w:b/>
          <w:bCs/>
          <w:color w:val="002060"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206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2060"/>
          <w:sz w:val="56"/>
          <w:szCs w:val="56"/>
          <w:lang w:eastAsia="ru-RU"/>
        </w:rPr>
      </w:pPr>
      <w:r>
        <w:rPr>
          <w:rFonts w:cs="Times New Roman" w:ascii="Times New Roman" w:hAnsi="Times New Roman"/>
          <w:b/>
          <w:bCs/>
          <w:color w:val="002060"/>
          <w:sz w:val="56"/>
          <w:szCs w:val="5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2060"/>
          <w:sz w:val="56"/>
          <w:szCs w:val="56"/>
          <w:lang w:eastAsia="ru-RU"/>
        </w:rPr>
      </w:pPr>
      <w:r>
        <w:rPr>
          <w:rFonts w:cs="Times New Roman" w:ascii="Times New Roman" w:hAnsi="Times New Roman"/>
          <w:b/>
          <w:bCs/>
          <w:color w:val="002060"/>
          <w:sz w:val="56"/>
          <w:szCs w:val="56"/>
          <w:lang w:eastAsia="ru-RU"/>
        </w:rPr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57:00Z</dcterms:created>
  <dc:creator>Александр</dc:creator>
  <dc:description/>
  <cp:keywords/>
  <dc:language>en-US</dc:language>
  <cp:lastModifiedBy>Александр</cp:lastModifiedBy>
  <cp:lastPrinted>2016-02-23T11:25:00Z</cp:lastPrinted>
  <dcterms:modified xsi:type="dcterms:W3CDTF">2024-03-13T12:50:00Z</dcterms:modified>
  <cp:revision>4</cp:revision>
  <dc:subject/>
  <dc:title>                                                                                                                  «Утверждаю»</dc:title>
</cp:coreProperties>
</file>