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го использования сети Интернет для 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 прочно вошел в нашу жизнь. Он помогает нам общаться с друзьями, знакомиться с новыми людьми, учиться, слушать любимую музыку и смотреть фильмы. Возможности Глобальной сети с каждым годом возрастают. Но, как оказывается, Интернет может приносить не только пользу, но и вре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же предотвратить его вредоносное воздействие? Предлагаем вашему вниманию ряд практических рекомендаций, используя которые вы сможете избежать многих интернет — угроз. Они помогут обезопасить не только общение с людьми во всемирной паутине, а также снизят нежелательные риски при использовании онлайн — игр и мобильного телефона.</w:t>
        <w:br/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ля защиты своего компьютера необходимо регулярное обновление программного обеспечения, использование надежных антивирусных и антишпионски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интернете не стоит переходить по ссылкам и нажимай кнопки во всплывающих сообщениях, которые кажутся подозрительными. Даже если вас будут уверять, что там находится нечто очень важное лично для в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ля защиты личной информации придумайте надежный пароль и никому его не сообщайте. Для каждого ресурса стоит использовать уникальные логины и паро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икогда не предоставляйте секретные сведения, например, номер счета или пароль в ответе на сообщение электронной почты или в социальных сет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ежде чем вводить секретные сведения в веб-форме или на веб-странице, обратите внимание на наличие таких признаков, как адрес веб-страницы, начинающийся с префикса https и значка в виде закрытого замка рядом с адресной строкой, который обозначает безопасное соедин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ля безопасности общения в социальных сетях оставляйте как можно меньше данных о себе и избирательно подходите к предложениям о друж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ткройте пункт «Настройки» или «Параметры» в таких службах, как , чтобы настроить список пользователей, которые могут просматривать ваш профиль или фотографии, помеченные вашим именем, контролировать способы поиска информации и добавления комментариев о вас, а также узнать, как можно заблокировать некоторых пользов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д просмотром входящих писем на электронном ящике, проверьте адрес отправителя. Подозрительные письма смело отправляйте в спам, особенно если в таких письмах содержатся прикрепленные фай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 чатах и системах мгновенного обмена сообщениями вы никогда не можете быть уверенными, кто с вами общается. Постарайтесь избегать общения с незнакомцами и ни в коем случае не соглашайтесь с ним на встречу в реальной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Для скачивания картинки или мелодии вам предлагают отправить смс? Не спешите! Сначала проверьте этот номер в интернете — безопасен ли он и не обманут ли в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37:00Z</dcterms:created>
  <dc:creator>Александр</dc:creator>
  <dc:description/>
  <cp:keywords/>
  <dc:language>en-US</dc:language>
  <cp:lastModifiedBy>Александр</cp:lastModifiedBy>
  <dcterms:modified xsi:type="dcterms:W3CDTF">2022-12-16T08:41:00Z</dcterms:modified>
  <cp:revision>1</cp:revision>
  <dc:subject/>
  <dc:title>Правила безопасного использования сети Интернет для школьников</dc:title>
</cp:coreProperties>
</file>