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школы Калинин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фессиональной работе учащихся филиала МБОУ СОШ с.Анненково – ООШ с.Радищево на 2023-2024</w:t>
      </w:r>
      <w:r>
        <w:rPr/>
        <w:t xml:space="preserve"> учебный год.</w:t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7"/>
        <w:gridCol w:w="1643"/>
        <w:gridCol w:w="2929"/>
        <w:gridCol w:w="1944"/>
        <w:gridCol w:w="35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едений о трудоустройстве выпускников 9 клас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сочинений для учащихся среднего звена «Что я думаю о профессиональном будущем», «Мое профессиональное будущее» и п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а Н.А.. </w:t>
            </w:r>
          </w:p>
          <w:p>
            <w:pPr>
              <w:pStyle w:val="Normal"/>
              <w:jc w:val="both"/>
              <w:rPr/>
            </w:pPr>
            <w:r>
              <w:rPr/>
              <w:t>Мышляева А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исунков для учеников младших классов «Радуга профессий», «Моя любимая профессия» и п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 9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южетно- ролевых игр, игр-инсценировок и занятий–спектаклей профессионально-ориентированной направленности: «Водитель», «Зоотехник», «Строители», «Столяр», «Плотник», «Повар», «Врач» и д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занятий и море профессий, особенностях различных видов деятельности и качествах, которыми должен обладать работ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школьных газетах статей по профессиональной ориентации обучаю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 консультации о состоянии рынка труда, о востребованности рабочих профессия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«Профессия и рынок, рабочие специальност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9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 в 9 классе по темам: « Рабочие профессии, востребованные на рынке труда», « Профессии нашего  села через 10 лет», «Рабочие профессии в реальном времени», «Определили свой жизненный путь», «Так много дорог на свете…» (5-8 классы), Семейные традиции или мой выбор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по вопросам профессионального самоопреде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пресс-диагностика по определению профессиональных интересов и склонност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рофессиональное мероприятие с социальными партнерами «Я б в рабочие пошел» для выпускников 9-классов. Встречи с представителями НПО, СП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Профессия под микроскопом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Угадай профессию» для учащихся 7-8 класс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рабочего с помощью мероприятий профориентационого, информационно-пропагандистск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«Промышленный туриз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 проектная дея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профориентационная работа с родителями и учащими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технологии «Обучение через предпринимательств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4:00Z</dcterms:created>
  <dc:creator>Александр</dc:creator>
  <dc:description/>
  <cp:keywords/>
  <dc:language>en-US</dc:language>
  <cp:lastModifiedBy>Александр</cp:lastModifiedBy>
  <dcterms:modified xsi:type="dcterms:W3CDTF">2024-03-13T12:48:00Z</dcterms:modified>
  <cp:revision>4</cp:revision>
  <dc:subject/>
  <dc:title>Утверждаю</dc:title>
</cp:coreProperties>
</file>