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 w:val="false"/>
          <w:imprint w:val="false"/>
          <w:sz w:val="40"/>
          <w:szCs w:val="40"/>
        </w:rPr>
      </w:pPr>
      <w:r>
        <w:rPr>
          <w:b/>
          <w:emboss w:val="false"/>
          <w:imprint w:val="false"/>
          <w:sz w:val="40"/>
          <w:szCs w:val="40"/>
        </w:rPr>
        <w:t>Работа с проблемными детьми филиал МБОУ СОШ с.Анненково – ООШ с.Радищево</w:t>
      </w:r>
    </w:p>
    <w:p>
      <w:pPr>
        <w:pStyle w:val="Normal"/>
        <w:jc w:val="center"/>
        <w:rPr>
          <w:b/>
          <w:b/>
          <w:emboss w:val="false"/>
          <w:imprint w:val="false"/>
          <w:sz w:val="40"/>
          <w:szCs w:val="40"/>
        </w:rPr>
      </w:pPr>
      <w:r>
        <w:rPr>
          <w:b/>
          <w:emboss w:val="false"/>
          <w:imprint w:val="false"/>
          <w:sz w:val="40"/>
          <w:szCs w:val="40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6"/>
        <w:gridCol w:w="498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  <w:t xml:space="preserve">Направление деятельности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  <w:t xml:space="preserve">Мероприятия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  <w:t xml:space="preserve">Срок исполнения </w:t>
            </w:r>
          </w:p>
        </w:tc>
      </w:tr>
      <w:tr>
        <w:trPr>
          <w:trHeight w:val="600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emboss w:val="false"/>
                <w:imprint w:val="false"/>
              </w:rPr>
            </w:pPr>
            <w:r>
              <w:rPr>
                <w:b/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</w:rPr>
              <w:t xml:space="preserve">1. Социально-педагогическая работа с многодетными и социально-незащищенными семьями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1.1. Сбор информации о социально незащищенных семьях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Сентябрь </w:t>
            </w:r>
          </w:p>
        </w:tc>
      </w:tr>
      <w:tr>
        <w:trPr>
          <w:trHeight w:val="51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1.2. Сбор информации о детях из многодетных семей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Сентябрь </w:t>
            </w:r>
          </w:p>
        </w:tc>
      </w:tr>
      <w:tr>
        <w:trPr>
          <w:trHeight w:val="30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1.3. Проведение индивидуальных консультаций для родителей по социальным, юридическим, социально педагогическим вопросам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</w:rPr>
              <w:t xml:space="preserve">В течение года 1 раз в неделю  </w:t>
            </w:r>
          </w:p>
        </w:tc>
      </w:tr>
      <w:tr>
        <w:trPr>
          <w:trHeight w:val="465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2. Социально-психологическая работа с детьми, находящимися под опекой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2.1. Сбор информации об учащихся, находящихся под опекой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Сентябрь </w:t>
            </w:r>
          </w:p>
        </w:tc>
      </w:tr>
      <w:tr>
        <w:trPr>
          <w:trHeight w:val="115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2.2. Составление контрольных актов обследования жилищно-бытовых и социально-психологических условий проживания несовершеннолетних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Декабрь, май </w:t>
            </w:r>
          </w:p>
        </w:tc>
      </w:tr>
      <w:tr>
        <w:trPr>
          <w:trHeight w:val="88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2.3. Индивидуальные консультации для опекунов, испытывающих затруднения в воспитании детей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</w:rPr>
              <w:t xml:space="preserve">В течение года по запросу опекунов </w:t>
            </w:r>
          </w:p>
        </w:tc>
      </w:tr>
      <w:tr>
        <w:trPr>
          <w:trHeight w:val="72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2.4. Участие в районных семинарах и совещаниях по охране прав несовершеннолетних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В течение года </w:t>
            </w:r>
          </w:p>
        </w:tc>
      </w:tr>
      <w:tr>
        <w:trPr>
          <w:trHeight w:val="37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2.5. Контроль использования государственного пособия на опекаемых детей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В течение года </w:t>
            </w:r>
          </w:p>
        </w:tc>
      </w:tr>
      <w:tr>
        <w:trPr>
          <w:trHeight w:val="855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3. Организация досуга учащихся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3.1. Вовлечение учащихся «группы риска» и детей из неблагополучных семей в кружки, спортивные секции школы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</w:rPr>
              <w:t xml:space="preserve">В течение года </w:t>
            </w:r>
          </w:p>
        </w:tc>
      </w:tr>
      <w:tr>
        <w:trPr>
          <w:trHeight w:val="24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3.2. Организация досуга учащихся в учебный период и во время каникул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</w:rPr>
              <w:t xml:space="preserve">В течение года </w:t>
            </w:r>
          </w:p>
        </w:tc>
      </w:tr>
      <w:tr>
        <w:trPr>
          <w:trHeight w:val="360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4. Изучение микросоциума школы и учет особых категорий учащихся и их семей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4.1. Выявление учащихся с различными формами социальной дезадаптации, а также неблагополучных семей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Сентябрь </w:t>
            </w:r>
          </w:p>
        </w:tc>
      </w:tr>
      <w:tr>
        <w:trPr>
          <w:trHeight w:val="58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4.2. Составление картотеки неблагополучных семе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Октябрь </w:t>
            </w:r>
          </w:p>
        </w:tc>
      </w:tr>
      <w:tr>
        <w:trPr>
          <w:trHeight w:val="54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4.3. Составление картотеки неблагополучных учащихся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Октябрь </w:t>
            </w:r>
          </w:p>
        </w:tc>
      </w:tr>
      <w:tr>
        <w:trPr>
          <w:trHeight w:val="51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4.4. Составление и анализ Социального паспорта школы на новый учебный год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Сентябрь </w:t>
            </w:r>
          </w:p>
        </w:tc>
      </w:tr>
      <w:tr>
        <w:trPr>
          <w:trHeight w:val="30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4.5. Систематическое ведение индивидуальной психолого-педагогической работы с неблагополучными семьями, а также с семьями, в которые входят дети «группы риска»  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</w:rPr>
              <w:t xml:space="preserve">В течение года </w:t>
            </w:r>
          </w:p>
        </w:tc>
      </w:tr>
      <w:tr>
        <w:trPr>
          <w:trHeight w:val="735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5. Психолого-педагогическая коррекция девиантного поведения учащихся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5.1. Систематическое введение индивидуальной работы с учащимися «группы риска»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</w:tr>
      <w:tr>
        <w:trPr>
          <w:trHeight w:val="42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5.2. Контроль поведения учащихся «группы риска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В течение года </w:t>
            </w:r>
          </w:p>
        </w:tc>
      </w:tr>
      <w:tr>
        <w:trPr>
          <w:trHeight w:val="39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</w:rPr>
              <w:t xml:space="preserve">5.3. Контроль посещения уроков, успеваемостью этой категории учащихся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В течение года </w:t>
            </w:r>
          </w:p>
        </w:tc>
      </w:tr>
      <w:tr>
        <w:trPr>
          <w:trHeight w:val="555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6. Работа с педагогическими коллективом школы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6.1. Выступление на педсоветах с отчетом о проделанной работе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По плану школы </w:t>
            </w:r>
          </w:p>
        </w:tc>
      </w:tr>
      <w:tr>
        <w:trPr>
          <w:trHeight w:val="1080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6.2. Организация взаимодействия классных руководителей и психолога в воспитательной работе с учащимися «группы риска» и их семьям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</w:rPr>
              <w:t xml:space="preserve">В течение года </w:t>
            </w:r>
          </w:p>
        </w:tc>
      </w:tr>
      <w:tr>
        <w:trPr>
          <w:trHeight w:val="28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</w:rPr>
              <w:t xml:space="preserve">6.3. Выступление на тематическом педсовете, родительских собраниях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 xml:space="preserve">По плану школы </w:t>
            </w:r>
          </w:p>
        </w:tc>
      </w:tr>
    </w:tbl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</w:r>
    </w:p>
    <w:sectPr>
      <w:type w:val="nextPage"/>
      <w:pgSz w:orient="landscape" w:w="16443" w:h="11567"/>
      <w:pgMar w:left="851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Arial"/>
      <w:imprint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0:00Z</dcterms:created>
  <dc:creator>1</dc:creator>
  <dc:description/>
  <cp:keywords/>
  <dc:language>en-US</dc:language>
  <cp:lastModifiedBy>Александр</cp:lastModifiedBy>
  <dcterms:modified xsi:type="dcterms:W3CDTF">2013-10-10T05:30:00Z</dcterms:modified>
  <cp:revision>2</cp:revision>
  <dc:subject/>
  <dc:title>Работа с проблемными детьми </dc:title>
</cp:coreProperties>
</file>