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средняя общеобразовательная школа имени Героя Социалистического Труда В.П.Цирулёва с. Анненково Кузнецкого 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710" cy="190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ШКО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СПОРТИВНЫЙ КЛУ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«ОЛИМП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023-2024 гг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УТВЕРЖДАЮ___________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ДИР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МБОУ СОШ  с. Аннен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Калинин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 школьного спортивного клуб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лимп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кольный спортивный клуб – самодеятельная организация учителей и учащихся, способствующая развитию физической культуры, спорта и туризма в МБОУ СОШ с.Анненков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кольный спортивный клуб создан с целью организации и проведения спортивно-массовой работы в МБОУ СОШ  с.Анненков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</w:r>
      <w:r>
        <w:rPr>
          <w:b/>
          <w:sz w:val="28"/>
          <w:u w:val="single"/>
        </w:rPr>
        <w:t>Состав спортивного клуба «Олимпия»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Президент клуба</w:t>
      </w:r>
      <w:r>
        <w:rPr>
          <w:sz w:val="28"/>
        </w:rPr>
        <w:t xml:space="preserve">  - Кудряшов Денис</w:t>
      </w:r>
    </w:p>
    <w:p>
      <w:pPr>
        <w:pStyle w:val="Normal"/>
        <w:jc w:val="both"/>
        <w:rPr/>
      </w:pPr>
      <w:r>
        <w:rPr>
          <w:b/>
          <w:sz w:val="28"/>
        </w:rPr>
        <w:t>Председатель</w:t>
      </w:r>
      <w:r>
        <w:rPr>
          <w:sz w:val="28"/>
        </w:rPr>
        <w:t xml:space="preserve"> – Галкин Егор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меститель </w:t>
      </w:r>
      <w:r>
        <w:rPr>
          <w:sz w:val="28"/>
        </w:rPr>
        <w:t>–  Бабушев Никита</w:t>
      </w:r>
    </w:p>
    <w:p>
      <w:pPr>
        <w:pStyle w:val="Normal"/>
        <w:jc w:val="both"/>
        <w:rPr/>
      </w:pPr>
      <w:r>
        <w:rPr>
          <w:b/>
          <w:sz w:val="28"/>
        </w:rPr>
        <w:t>Секретарь</w:t>
      </w:r>
      <w:r>
        <w:rPr>
          <w:sz w:val="28"/>
        </w:rPr>
        <w:t xml:space="preserve"> – Николихина Алёна</w:t>
      </w:r>
    </w:p>
    <w:p>
      <w:pPr>
        <w:pStyle w:val="Normal"/>
        <w:jc w:val="both"/>
        <w:rPr/>
      </w:pPr>
      <w:r>
        <w:rPr>
          <w:b/>
          <w:sz w:val="28"/>
        </w:rPr>
        <w:t>Председатель коллегии судей</w:t>
      </w:r>
      <w:r>
        <w:rPr>
          <w:sz w:val="28"/>
        </w:rPr>
        <w:t xml:space="preserve"> – Кузнецов Алекс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лены совета клуба «Олимп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иссия по спортивно массовой рабо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бушкина Анастас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паганда физической культуры и спор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повалова  Викто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Хозяйственный секто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ганов Ники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с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ельникова Дар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 спортивного клуб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ми спортивного клуба являе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создание  условий для привлечения школьников к систематическим занятиям физической культурой, спортом и туризмо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закрепление и совершенствование умений и навыков учащихся полученных на уроках физической культуры, и содействие формированию жизненно необходимых физических качест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воспитание у школьников общественной активности и трудолюбия, организаторских способност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32"/>
          <w:szCs w:val="32"/>
        </w:rPr>
        <w:t>Функции клу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Функциями школьного спортивного клуба являетс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организация постоянно действующих спортивных секций и групп общей физической подготовки для уча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проведение внутриклассных и внутришкольных соревнований, товарищеских спортивных встреч с другими школ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организация участия в соревнованиях, проводимыми органами управл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проведение физкультурных праздников, показных выступлений ведущих спортсменов школы, района, горо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проведение широкой пропаганды физической культуры и спорта в школ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формирование сборных команд образовательного учреждения для участия в соревнованиях более высокого ранга (районные и областные соревн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32"/>
          <w:szCs w:val="32"/>
        </w:rPr>
        <w:t>Организация работы спортивного клуба школ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ее педагогическое руководство деятельностью спортивного клуба школы осуществляет заместитель директора образовательного учреждения по воспитательной работе  Ракова И.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ционное и методическое руководство осуществляет учитель физической культуры Рунова О.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ортивный клуб ежегодно на собрании представителей классов избирает совет из 5-9 человек (председатель, его заместитель, секретарь, председатель коллегии судей и члены клуба)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пропаганде физической культуры и спорта, подготовке общественных инструкторов и судей, хозяйственной и д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т клуба отчитывается один раз в году перед конференцией представителей классов. Свою работу совет организует с помощью представителей классов, являющихся непосредственными организаторами физкультурных мероприятий в класс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32"/>
          <w:szCs w:val="32"/>
        </w:rPr>
        <w:t>Права совета спортивного клуб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овет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заносить в Книгу почета образовательного учреждения фамилии лучших активистов, физкультурников и спортсм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ности членов спортивного клуба школы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Член</w:t>
      </w:r>
      <w:r>
        <w:rPr>
          <w:b/>
          <w:sz w:val="28"/>
        </w:rPr>
        <w:t xml:space="preserve"> </w:t>
      </w:r>
      <w:r>
        <w:rPr>
          <w:sz w:val="28"/>
        </w:rPr>
        <w:t>спортивного клуба школы обяза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успешно сочетать учебу в школе с регулярными занятиями физической культурой и спорт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сдавать нормативы по физической культуре на «отлично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принимать активное участие в спортивных и физкультурно-оздоровительных мероприятиях школ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соблюдать рекомендации школьного врача по вопросам самоконтроля и соблюдения правил личной гигиен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способствовать укреплению материально-спортивной базы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32"/>
          <w:szCs w:val="32"/>
        </w:rPr>
        <w:t>Учет и отчетност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портивном клубе школы ведется следующая документац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журнал учета работы спортивного клуба школы и календарь спортивно-массовых мероприятий на учебный год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журнал учета занятий в спортивных секциях, кружках и группах ОФП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</w:rPr>
      </w:pPr>
      <w:r>
        <w:rPr>
          <w:sz w:val="28"/>
        </w:rPr>
        <w:t>приказы  на спортсменов-разрядников (подтвержденные соответствующими протоколам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книга рекордов учащихся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ланирование работы клуб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неклассная физкультурно-спортивная работа в школе планируется на учебный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лан включаются следующие раздел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одготовка физкультурного акти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Физкультурно-оздоровительная и спортивно-массовая работа.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3. Роль педагогического коллектива и родителей в организации работы по физическому воспитанию учащих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Медицинский контрол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Хозяйственн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114550" cy="216217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2:00Z</dcterms:created>
  <dc:creator>Admin</dc:creator>
  <dc:description/>
  <cp:keywords/>
  <dc:language>en-US</dc:language>
  <cp:lastModifiedBy>Александр</cp:lastModifiedBy>
  <cp:lastPrinted>2020-09-27T20:42:00Z</cp:lastPrinted>
  <dcterms:modified xsi:type="dcterms:W3CDTF">2024-03-13T13:17:00Z</dcterms:modified>
  <cp:revision>4</cp:revision>
  <dc:subject/>
  <dc:title>УТВЕРЖДАЮ</dc:title>
</cp:coreProperties>
</file>