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311150</wp:posOffset>
            </wp:positionV>
            <wp:extent cx="3495675" cy="23806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День 12.  17.06.2025 г. 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009900</wp:posOffset>
            </wp:positionV>
            <wp:extent cx="3505200" cy="26289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  <w:shd w:fill="FFFFFF" w:val="clear"/>
        </w:rPr>
        <w:t>Здравствуй новый день лагерной смены! Как обычно по порядку мы все вышли на зарядку. После зарядки, завтрака, все стали участниками мероприятия «Берегись огня». Мероприятие важное и серьезное. Дети с удовольствие разгадывали сложные кроссворды, выполняли тесты, рассказывали о правилах поведения во время пожара, но больше всего им понравилось практическое занятие «Знакомство с огнетушителем».</w:t>
      </w:r>
      <w:r>
        <w:rPr>
          <w:rFonts w:cs="Arial" w:ascii="Arial" w:hAnsi="Arial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Сегодня наш день посвящен</w:t>
      </w:r>
      <w:r>
        <w:rPr>
          <w:color w:val="212529"/>
          <w:sz w:val="40"/>
          <w:szCs w:val="21"/>
          <w:shd w:fill="FFFFFF" w:val="clear"/>
        </w:rPr>
        <w:t xml:space="preserve"> </w:t>
      </w:r>
      <w:r>
        <w:rPr>
          <w:color w:val="212529"/>
          <w:sz w:val="28"/>
          <w:szCs w:val="21"/>
          <w:shd w:fill="FFFFFF" w:val="clear"/>
        </w:rPr>
        <w:t>«Дню воздушных змеев».</w:t>
      </w:r>
      <w:r>
        <w:rPr>
          <w:color w:val="212529"/>
          <w:sz w:val="28"/>
          <w:szCs w:val="21"/>
        </w:rPr>
        <w:br/>
      </w:r>
      <w:r>
        <w:rPr>
          <w:color w:val="212529"/>
          <w:sz w:val="28"/>
          <w:szCs w:val="21"/>
          <w:shd w:fill="FFFFFF" w:val="clear"/>
        </w:rPr>
        <w:t xml:space="preserve">Педагоги рассказали ребятам об истории возникновения и способах изготовления воздушных змеев, </w:t>
      </w:r>
      <w:r>
        <w:rPr>
          <w:color w:val="000000"/>
          <w:sz w:val="28"/>
        </w:rPr>
        <w:t>узнали, что первые воздушные змеи появились несколько тысяч лет назад и были сделаны они из бамбука и шелка в форме бабочек, жуков, рыб, но самой излюбленной формой был дракон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18"/>
        </w:rPr>
      </w:pPr>
      <w:r>
        <w:rPr>
          <w:color w:val="000000"/>
          <w:sz w:val="28"/>
        </w:rPr>
        <w:t>Также ребята узнали, что воздушные змеи были инструментом метеорологических исследований и даже являлись средствами наблюдения разведч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331470</wp:posOffset>
            </wp:positionV>
            <wp:extent cx="2447925" cy="326390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529"/>
          <w:sz w:val="28"/>
          <w:szCs w:val="21"/>
          <w:shd w:fill="FFFFFF" w:val="clear"/>
        </w:rPr>
        <w:t>Воспитатели  провели для ребят мастер-класс по изготовлению бумажных змеев.</w:t>
        <w:br/>
        <w:t xml:space="preserve">Все с большим удовольствием запускали змеев в небо и заставляли их парить в небесных просторах. Сколько было радости у ребят, когда их бумажные змеи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поднялись в небо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ёгкого ветерка и ва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36"/>
          <w:lang w:eastAsia="ru-RU"/>
        </w:rPr>
        <w:t xml:space="preserve">Немного отдохнув, ребята поучаствовали в спортивно-познавательной игре «Зов джунглей». 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ебята на время превратились в «Хищников», «Травоядных». Они отправились в увлекательное путешествие по джунглям, чтобы найти клад. Для этого команды преодолели ряд испытаний: «Разминка», «Охота», «Следы», «Соберем урожай», «Раненый зверь», «Переправа», «Проберись через лианы»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оревнования проходили ярко, со спортивным задором, шумно и очень весело. Побеждала та команда, у которой к концу эстафеты оказывалось в корзине больше «бананов» или «костей».  В итоге все команды успешно прошли препятствия, благодаря сплоченности, взаимопомощи, уму, ловкости и креативности. Клад был найден. В награду каждый получил при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4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123190</wp:posOffset>
            </wp:positionV>
            <wp:extent cx="5143500" cy="38576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8"/>
        <w:outlineLvl w:val="1"/>
        <w:rPr>
          <w:rFonts w:ascii="Times New Roman" w:hAnsi="Times New Roman" w:cs="Times New Roman"/>
          <w:color w:val="002060"/>
          <w:sz w:val="44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zCs w:val="20"/>
          <w:shd w:fill="FFFFFF" w:val="clear"/>
        </w:rPr>
        <w:t>Потрудились мы в этот день хорошо, и поэтому домой уходили домой довольные результатами очередного лагерного д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2060"/>
          <w:sz w:val="32"/>
          <w:shd w:fill="FFFFFF" w:val="clear"/>
        </w:rPr>
      </w:pPr>
      <w:r>
        <w:rPr>
          <w:rFonts w:cs="Times New Roman" w:ascii="Times New Roman" w:hAnsi="Times New Roman"/>
          <w:color w:val="00206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5:00Z</dcterms:created>
  <dc:creator>User</dc:creator>
  <dc:description/>
  <cp:keywords/>
  <dc:language>en-US</dc:language>
  <cp:lastModifiedBy>Александр</cp:lastModifiedBy>
  <dcterms:modified xsi:type="dcterms:W3CDTF">2025-06-19T14:05:00Z</dcterms:modified>
  <cp:revision>4</cp:revision>
  <dc:subject/>
  <dc:title>День 12</dc:title>
</cp:coreProperties>
</file>