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b/>
          <w:b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hd w:fill="FFFFFF" w:val="clear"/>
        </w:rPr>
        <w:t xml:space="preserve">День 13.  18.06.2025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9255</wp:posOffset>
            </wp:positionH>
            <wp:positionV relativeFrom="paragraph">
              <wp:posOffset>220980</wp:posOffset>
            </wp:positionV>
            <wp:extent cx="2621280" cy="25596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6350</wp:posOffset>
            </wp:positionH>
            <wp:positionV relativeFrom="paragraph">
              <wp:posOffset>4082415</wp:posOffset>
            </wp:positionV>
            <wp:extent cx="1502410" cy="20027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2510155</wp:posOffset>
            </wp:positionV>
            <wp:extent cx="3392805" cy="221932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Сегодня тринадцатый  день нашей лагерной смены. Все идет по плану, как обычно зарядка, минутка здоровья, завтрак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обычно 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прошла минутка здоровья «Зеленая аптечка» и оказание первой помощи. Не всегда удается избежать укусов насекомых. Иногда достаточно одного укуса, чтобы испортилось настроение, и долгое время ощущался неприятный зуд. В таких случаях могут помочь растения, как одуванчик. Он используется для избавления от зуда и жжения при укусах насекомых. Больное место смазывают белым млечным соком, появляющимся на срезе листа или цветоносного побега. Таким образом, ребята узнали очень много интересного о лекарственных травах, убедились в том, что они помогают нам заботиться о нашем здоровье. А для этого мы должны беречь наши леса, поля, горы, с уважением относиться к нашей природ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768350</wp:posOffset>
            </wp:positionV>
            <wp:extent cx="2981325" cy="223583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color w:val="1C1C1C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lang w:eastAsia="ru-RU"/>
        </w:rPr>
        <w:t>Пожалуй, один из самых распространенных и любимых детьми лагерных дней – День пиратов.  18 июня в лагере «Радуга» прошел день, посвященный бесстрашным пират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C1C1C"/>
          <w:sz w:val="28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3260</wp:posOffset>
            </wp:positionH>
            <wp:positionV relativeFrom="paragraph">
              <wp:posOffset>570230</wp:posOffset>
            </wp:positionV>
            <wp:extent cx="2095500" cy="279273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C1C1C"/>
          <w:sz w:val="28"/>
          <w:szCs w:val="27"/>
          <w:lang w:eastAsia="ru-RU"/>
        </w:rPr>
        <w:t>Сегодня ребята поучаствовали в поисково - игровой программе «Поиск сокровищ». Одноглазым Джо  было зачитано письмо от бесстрашного пирата Джона Сильвера, где говорилось о кладе и как его найти. Ребята отгадывали загадки, в эстафетных соревнованиях ребята учились преодолевать препятствия различной сложности.  Ребята проявили ловкость, смекалку, быстроту и все вместе дружно отыскали заветный сундук с сокровищами! В процессе игры ребята получили массу положительных эмоций.</w:t>
      </w:r>
    </w:p>
    <w:sectPr>
      <w:type w:val="nextPage"/>
      <w:pgSz w:w="11906" w:h="16838"/>
      <w:pgMar w:left="56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02:00Z</dcterms:created>
  <dc:creator>Александр</dc:creator>
  <dc:description/>
  <cp:keywords/>
  <dc:language>en-US</dc:language>
  <cp:lastModifiedBy>Александр</cp:lastModifiedBy>
  <dcterms:modified xsi:type="dcterms:W3CDTF">2025-06-19T14:06:00Z</dcterms:modified>
  <cp:revision>2</cp:revision>
  <dc:subject/>
  <dc:title>День 13</dc:title>
</cp:coreProperties>
</file>