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нь 16. 24.06.2025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12065" distB="17145" distL="120650" distR="121920" simplePos="0" locked="0" layoutInCell="0" allowOverlap="1" relativeHeight="2">
            <wp:simplePos x="0" y="0"/>
            <wp:positionH relativeFrom="column">
              <wp:posOffset>3768725</wp:posOffset>
            </wp:positionH>
            <wp:positionV relativeFrom="paragraph">
              <wp:posOffset>375920</wp:posOffset>
            </wp:positionV>
            <wp:extent cx="3090545" cy="2054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999615</wp:posOffset>
            </wp:positionV>
            <wp:extent cx="2638425" cy="19786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шестнадцатый день  жизни в пришкольном оздоровительном лагере «Радуга» прошёл под названием «Ярмарка идей». Начался день традиционно: линейка, зарядка, завтрак 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минутка безопасности «Играть с лекарством и бытовой химией опасно для жизн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минутки безопасности – напомнить детям о необходимости соблюдения правил поведения, инструкций, обсудить потенциальные риски и способы их предотвращения. 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1080135</wp:posOffset>
            </wp:positionV>
            <wp:extent cx="3337560" cy="23882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первый отряд отправился на экскурсию в пекарню ИП «Чумаев».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Гульна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мзеевна провел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мастер –класс «Ароматный каравайчик» с ребятами 1 отряда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Мастер своего дела рассказала ребятам, как нужно правильно замешивать тесто. После рассказа участники приступили к делу. Работа шла как в самом дружном и опытном коллективе. Кто-то наливал воду, кто-то муку, соль не забыли и дрожжи. После того как тесто замесили, дали отдохнуть. Когда тесто «подошло» ребята с удовольствием налепили из него колобочк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1329055</wp:posOffset>
            </wp:positionV>
            <wp:extent cx="3286125" cy="194564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Дети с нетерпением ожидали волшебное превращение теста в ароматный, румяный хлеб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о традиции мастер-класс завершили дегустацией ароматной выпечки.</w:t>
      </w:r>
    </w:p>
    <w:p>
      <w:pPr>
        <w:pStyle w:val="Style15"/>
        <w:spacing w:before="0" w:after="300"/>
        <w:ind w:firstLine="708"/>
        <w:textAlignment w:val="baseline"/>
        <w:rPr>
          <w:rFonts w:eastAsia="SimSun;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31115</wp:posOffset>
            </wp:positionV>
            <wp:extent cx="1808480" cy="241109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  <w:sz w:val="28"/>
          <w:szCs w:val="28"/>
        </w:rPr>
        <w:t xml:space="preserve">В это время второй отряд участвовал в конкурсно- развлекательной программе «Кулинарное искусство». </w:t>
      </w:r>
      <w:r>
        <w:rPr>
          <w:color w:val="000000"/>
          <w:sz w:val="28"/>
          <w:szCs w:val="28"/>
        </w:rPr>
        <w:t>Профессии повар или кондитер востребованы на сегодняшний день. Дети посмотрели фильм про поварскую карьеру, участвовали в кулинарной викторине, а потом и кулинарной мастер- класс их ожидал.</w:t>
        <w:br/>
        <w:t>Дети готовили сами пиццу, бутерброды, канапе. Стол получился шикарный! Позавидует каждый!</w:t>
      </w:r>
    </w:p>
    <w:p>
      <w:pPr>
        <w:pStyle w:val="Style15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-5715</wp:posOffset>
            </wp:positionV>
            <wp:extent cx="3381375" cy="21062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0"/>
        </w:rPr>
        <w:t>Это еще не всё! Педагогами была организована экскурсия в СПК  «Родина Радищева"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30"/>
        </w:rPr>
        <w:t>Воспитанники лагеря познакомились с техникой, работающей в колхозе, пообщались с сотрудниками. Экскурсия была увлекательной, ребята пообещали вернуться ещё, а кто-то принял решение получить профессию механизатора. 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35560</wp:posOffset>
            </wp:positionV>
            <wp:extent cx="5879465" cy="34861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262626"/>
          <w:sz w:val="32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262626"/>
          <w:sz w:val="32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32414F"/>
          <w:sz w:val="27"/>
          <w:szCs w:val="27"/>
          <w:shd w:fill="FFFFFF" w:val="clear"/>
        </w:rPr>
      </w:pPr>
      <w:r>
        <w:rPr>
          <w:rFonts w:cs="Arial" w:ascii="Arial" w:hAnsi="Arial"/>
          <w:color w:val="32414F"/>
          <w:sz w:val="27"/>
          <w:szCs w:val="27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color w:val="32414F"/>
          <w:sz w:val="32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32414F"/>
          <w:sz w:val="32"/>
          <w:szCs w:val="24"/>
          <w:shd w:fill="FFFFFF" w:val="clear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2:00Z</dcterms:created>
  <dc:creator>User</dc:creator>
  <dc:description/>
  <cp:keywords/>
  <dc:language>en-US</dc:language>
  <cp:lastModifiedBy>Александр</cp:lastModifiedBy>
  <dcterms:modified xsi:type="dcterms:W3CDTF">2025-06-26T10:24:00Z</dcterms:modified>
  <cp:revision>3</cp:revision>
  <dc:subject/>
  <dc:title>День 16</dc:title>
</cp:coreProperties>
</file>