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4020</wp:posOffset>
            </wp:positionH>
            <wp:positionV relativeFrom="paragraph">
              <wp:posOffset>-403225</wp:posOffset>
            </wp:positionV>
            <wp:extent cx="2394585" cy="239458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</w:rPr>
        <w:t> </w:t>
      </w:r>
      <w:r>
        <w:rPr>
          <w:rFonts w:eastAsia="Times New Roman"/>
          <w:color w:val="002060"/>
          <w:sz w:val="36"/>
        </w:rPr>
        <w:t xml:space="preserve"> </w:t>
      </w:r>
      <w:r>
        <w:rPr>
          <w:b/>
          <w:color w:val="002060"/>
          <w:sz w:val="28"/>
          <w:szCs w:val="28"/>
        </w:rPr>
        <w:t xml:space="preserve">День 3    04.06.2025 г.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7435</wp:posOffset>
            </wp:positionH>
            <wp:positionV relativeFrom="paragraph">
              <wp:posOffset>1729105</wp:posOffset>
            </wp:positionV>
            <wp:extent cx="1631950" cy="311277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8780</wp:posOffset>
            </wp:positionH>
            <wp:positionV relativeFrom="paragraph">
              <wp:posOffset>2780030</wp:posOffset>
            </wp:positionV>
            <wp:extent cx="3039745" cy="331343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86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1"/>
          <w:shd w:fill="FFFFFF" w:val="clear"/>
        </w:rPr>
        <w:t>С раннего утра пришкольная площадь наполнилась детским смехом и весёлым шумом. И это неслучайно, потому что сегодня третий день пришкольного оздоровительного лагеря </w:t>
      </w:r>
      <w:r>
        <w:rPr>
          <w:color w:val="000000"/>
          <w:sz w:val="28"/>
          <w:szCs w:val="28"/>
          <w:shd w:fill="FFFFFF" w:val="clear"/>
        </w:rPr>
        <w:t>«Радуга». Сегодня для детей проведена минутка здоровья "Госпожа Гигиена в вашем доме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ребятами  обсудили такую важную тему, как поддержание гигиены в доме. Все мы люди чрезвычайно занятые. И какими бы аккуратными ни были, не можем делать генеральную уборку каждый день. А вот о вещах, которые требуют внимания в обязательном порядке, мы вспоминали и называли. Следить за их чистотой необходимо не только для того, чтобы было красиво, но и для того, чтобы избежать многих проблем в будущем. Это профилактика многих кишечных заболеваний и других болез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ыражение «чистота — залог здоровья» не потеряло своей актуальности и сегодня. Да и, наверное, не потеряет никогда. 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>Сегодня ребята  посетили бассейн «Парус». Огромное удовольствие детям доставляет плавание в бассейне. Перед началом купания был проведён инструктаж по технике безопасности на воде, купание, игры в воде, плавание благоприятны для всестороннего развития ребёнка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2570</wp:posOffset>
            </wp:positionH>
            <wp:positionV relativeFrom="paragraph">
              <wp:posOffset>561975</wp:posOffset>
            </wp:positionV>
            <wp:extent cx="3762375" cy="283019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8"/>
          <w:szCs w:val="28"/>
        </w:rPr>
        <w:t xml:space="preserve">Русские народные сказки любят все дети, потому что волшебство и приключения увлекают. Сказки заставляют детей смеяться и сопереживать, волнуясь за героев, учат отличать добро от зла, правду от лжи.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Наши воспитанники отправились сегодня в увлекательное путешествие в сказочный мир, участвуя в развлекательно-игровой программе " Путешествие за тридевять земель ". Ребята вместе с педагогами на протяжении всего дня вспоминали замечательные добрые сказки. Дети угадывали сказку по её началу, отвечали на вопросы о разных персонажах, определяли, из какой сказки та или иная вещь и чья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1645</wp:posOffset>
            </wp:positionH>
            <wp:positionV relativeFrom="paragraph">
              <wp:posOffset>206375</wp:posOffset>
            </wp:positionV>
            <wp:extent cx="3880485" cy="25908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1570" b="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8"/>
          <w:szCs w:val="28"/>
        </w:rPr>
        <w:t>она, угадывали героев сказок по описанию их внешнего вида, отгадывали загадки, узнавали сказки по иллюстрациям, раскрашивали рисунки с изображением любимых героев, инсценировали отрывки из сказок и былин. День Сказки прошёл весело, на одном дыхании. Встреча со сказкой принесла много радости, хороших впечатлений и желание ещё раз вернуться в сказочную страну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А еще, в нашем лагере проходят незабываемые развлечения! Сегодня блестящие  полоски кружились  в воздухе, падали на пол и образовывали целые «сугробы». Необыкновенно веселое зрелище!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Дети с удовольствием участвовали в бумажном шоу и  веселились под зажигательную музыку!</w:t>
      </w:r>
    </w:p>
    <w:p>
      <w:pPr>
        <w:pStyle w:val="Style15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105410</wp:posOffset>
            </wp:positionV>
            <wp:extent cx="5731510" cy="343344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То ли еще будет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SimSun;ЛОМе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7:00Z</dcterms:created>
  <dc:creator>С.Н</dc:creator>
  <dc:description/>
  <cp:keywords/>
  <dc:language>en-US</dc:language>
  <cp:lastModifiedBy>Александр</cp:lastModifiedBy>
  <cp:lastPrinted>2025-06-04T21:49:00Z</cp:lastPrinted>
  <dcterms:modified xsi:type="dcterms:W3CDTF">2025-06-05T12:27:00Z</dcterms:modified>
  <cp:revision>2</cp:revision>
  <dc:subject/>
  <dc:title>  День 3    04</dc:title>
</cp:coreProperties>
</file>