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школы                       С.А. Калинин </w:t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проведении  мероприятий </w:t>
      </w:r>
      <w:r>
        <w:rPr>
          <w:rStyle w:val="Emphasis"/>
          <w:b/>
          <w:i w:val="false"/>
        </w:rPr>
        <w:t>в дни зимних каникул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b/>
        </w:rPr>
        <w:t>в образовательных учреждениях  Кузнецкого района, в том числе в рамках программы «Пушкинская карт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Филиал МБОУ СОШ с. Анненково – ООШ с. Радищево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24 - 08.01.2025 г.</w:t>
      </w:r>
    </w:p>
    <w:tbl>
      <w:tblPr>
        <w:tblW w:w="1045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1"/>
        <w:gridCol w:w="2568"/>
        <w:gridCol w:w="1699"/>
        <w:gridCol w:w="1545"/>
        <w:gridCol w:w="2126"/>
      </w:tblGrid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Катание с горок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па здоровья. Катание на лы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Катание с горок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па здоровья. Катание на лы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ние с горок 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ние с горок 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Час семейного отды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Час семейного отды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/>
              <w:t>02.01.2025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Мастер-класс «Рождественский анге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/>
              <w:t>Кабинеты начальных клас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удова Т.В.</w:t>
            </w:r>
          </w:p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/>
              <w:t>02.01.20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Мастерская новогодней игр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ва Ю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мирова Ю.Ю., </w:t>
            </w:r>
          </w:p>
          <w:p>
            <w:pPr>
              <w:pStyle w:val="Normal"/>
              <w:jc w:val="center"/>
              <w:rPr/>
            </w:pPr>
            <w:r>
              <w:rPr/>
              <w:t>Бабушкина Ю.Ю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/>
              <w:t>02.01.20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Мастерская новогодней игру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В.,</w:t>
            </w:r>
          </w:p>
          <w:p>
            <w:pPr>
              <w:pStyle w:val="Normal"/>
              <w:jc w:val="center"/>
              <w:rPr/>
            </w:pPr>
            <w:r>
              <w:rPr/>
              <w:t>Мышляева А.О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ние с горок 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/>
              <w:t>Лыжный агитпоход «Звезд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с. Анненко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рин Р.М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«Зимние забав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, Правосудова Т.В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«Зимние забав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рова Ю.Ю., Бабушкина Ю.Ю., </w:t>
            </w:r>
          </w:p>
          <w:p>
            <w:pPr>
              <w:pStyle w:val="Normal"/>
              <w:jc w:val="center"/>
              <w:rPr/>
            </w:pPr>
            <w:r>
              <w:rPr/>
              <w:t>Умнова Ю.Н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«Зимние забав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яева А.О.,</w:t>
            </w:r>
          </w:p>
          <w:p>
            <w:pPr>
              <w:pStyle w:val="Normal"/>
              <w:jc w:val="center"/>
              <w:rPr/>
            </w:pPr>
            <w:r>
              <w:rPr/>
              <w:t>Белова Е.В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Катание с горок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катание на лы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катание на лы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ая игра «Что такое Новый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удова Т.В., Ефимова Н.А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Помощь зимующим птица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рова Ю.Ю., Бабушкина Ю.Ю., </w:t>
            </w:r>
          </w:p>
          <w:p>
            <w:pPr>
              <w:pStyle w:val="Normal"/>
              <w:jc w:val="center"/>
              <w:rPr/>
            </w:pPr>
            <w:r>
              <w:rPr/>
              <w:t>Умнова Ю.Н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Русские традиции «Рождество в нашем дом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В., Мышляева А.О.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енские коля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енские коля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па здоровья.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с горок</w:t>
            </w:r>
          </w:p>
          <w:p>
            <w:pPr>
              <w:pStyle w:val="TextBodyIndent"/>
              <w:widowControl/>
              <w:ind w:left="0" w:hanging="0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Чьи санки быстрее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а Радище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ние на лыжах</w:t>
            </w:r>
          </w:p>
          <w:p>
            <w:pPr>
              <w:pStyle w:val="TextBodyIndent"/>
              <w:widowControl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ая лыжн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филиалом _____________/Ю.Ю. Бабушкина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3:00Z</dcterms:created>
  <dc:creator>Shumkina</dc:creator>
  <dc:description/>
  <cp:keywords/>
  <dc:language>en-US</dc:language>
  <cp:lastModifiedBy>Александр</cp:lastModifiedBy>
  <cp:lastPrinted>2020-11-27T08:35:00Z</cp:lastPrinted>
  <dcterms:modified xsi:type="dcterms:W3CDTF">2024-12-19T11:33:00Z</dcterms:modified>
  <cp:revision>2</cp:revision>
  <dc:subject/>
  <dc:title> </dc:title>
</cp:coreProperties>
</file>